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251460</wp:posOffset>
            </wp:positionH>
            <wp:positionV relativeFrom="paragraph">
              <wp:posOffset>-811530</wp:posOffset>
            </wp:positionV>
            <wp:extent cx="2434590" cy="150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5.7pt;margin-top:-20.45pt;width:578.65pt;height:50.2pt;mso-wrap-style:none;v-text-anchor:middle" type="_x0000_t136">
            <v:path textpathok="t"/>
            <v:textpath on="t" fitshape="t" string="Stockage remorque-planeu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885</wp:posOffset>
            </wp:positionH>
            <wp:positionV relativeFrom="paragraph">
              <wp:posOffset>369570</wp:posOffset>
            </wp:positionV>
            <wp:extent cx="9838055" cy="4999990"/>
            <wp:effectExtent l="0" t="0" r="0" b="0"/>
            <wp:wrapTopAndBottom/>
            <wp:docPr id="3" name="102_0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2_02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9128" r="31286" b="14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05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5930</wp:posOffset>
                </wp:positionH>
                <wp:positionV relativeFrom="paragraph">
                  <wp:posOffset>2473960</wp:posOffset>
                </wp:positionV>
                <wp:extent cx="1173480" cy="198120"/>
                <wp:effectExtent l="5080" t="5080" r="5715" b="5715"/>
                <wp:wrapTight wrapText="bothSides">
                  <wp:wrapPolygon edited="0">
                    <wp:start x="0" y="4015"/>
                    <wp:lineTo x="3401" y="21669"/>
                    <wp:lineTo x="21612" y="16200"/>
                    <wp:lineTo x="18760" y="0"/>
                    <wp:lineTo x="0" y="4015"/>
                    <wp:lineTo x="0" y="401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384">
                              <a:moveTo>
                                <a:pt x="0" y="72"/>
                              </a:moveTo>
                              <a:lnTo>
                                <a:pt x="144" y="384"/>
                              </a:lnTo>
                              <a:lnTo>
                                <a:pt x="912" y="288"/>
                              </a:lnTo>
                              <a:lnTo>
                                <a:pt x="792" y="0"/>
                              </a:lnTo>
                              <a:lnTo>
                                <a:pt x="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384" path="m0,72l144,384l912,288l792,0l0,72xe" fillcolor="#00ccff" stroked="t" o:allowincell="f" style="position:absolute;margin-left:35.9pt;margin-top:194.8pt;width:92.35pt;height:15.55pt;mso-wrap-style:none;v-text-anchor:middle">
                <v:fill o:detectmouseclick="t" type="solid" color2="#ff3300" opacity="0.5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174740</wp:posOffset>
                </wp:positionH>
                <wp:positionV relativeFrom="paragraph">
                  <wp:posOffset>1324610</wp:posOffset>
                </wp:positionV>
                <wp:extent cx="2868930" cy="777240"/>
                <wp:effectExtent l="5080" t="5080" r="5715" b="5715"/>
                <wp:wrapTight wrapText="bothSides">
                  <wp:wrapPolygon edited="0">
                    <wp:start x="17589" y="1906"/>
                    <wp:lineTo x="18932" y="11753"/>
                    <wp:lineTo x="0" y="16200"/>
                    <wp:lineTo x="1033" y="21618"/>
                    <wp:lineTo x="21605" y="15882"/>
                    <wp:lineTo x="19621" y="0"/>
                    <wp:lineTo x="17589" y="1906"/>
                    <wp:lineTo x="17589" y="190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8" h="1224">
                              <a:moveTo>
                                <a:pt x="3679" y="108"/>
                              </a:moveTo>
                              <a:lnTo>
                                <a:pt x="3960" y="666"/>
                              </a:lnTo>
                              <a:lnTo>
                                <a:pt x="0" y="918"/>
                              </a:lnTo>
                              <a:lnTo>
                                <a:pt x="216" y="1224"/>
                              </a:lnTo>
                              <a:lnTo>
                                <a:pt x="4518" y="900"/>
                              </a:lnTo>
                              <a:lnTo>
                                <a:pt x="4104" y="0"/>
                              </a:lnTo>
                              <a:lnTo>
                                <a:pt x="3679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8,1224" path="m3679,108l3960,666l0,918l216,1224l4518,900l4104,0l3679,108xe" fillcolor="#00ccff" stroked="t" o:allowincell="f" style="position:absolute;margin-left:486.2pt;margin-top:104.3pt;width:225.85pt;height:61.15pt;mso-wrap-style:none;v-text-anchor:middle">
                <v:fill o:detectmouseclick="t" type="solid" color2="#ff3300" opacity="0.5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2216150</wp:posOffset>
                </wp:positionV>
                <wp:extent cx="582930" cy="224790"/>
                <wp:effectExtent l="5080" t="5080" r="5715" b="5080"/>
                <wp:wrapTight wrapText="bothSides">
                  <wp:wrapPolygon edited="0">
                    <wp:start x="0" y="4393"/>
                    <wp:lineTo x="4376" y="21600"/>
                    <wp:lineTo x="21624" y="16475"/>
                    <wp:lineTo x="17365" y="0"/>
                    <wp:lineTo x="0" y="4393"/>
                    <wp:lineTo x="0" y="439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" h="354">
                              <a:moveTo>
                                <a:pt x="0" y="72"/>
                              </a:moveTo>
                              <a:lnTo>
                                <a:pt x="186" y="354"/>
                              </a:lnTo>
                              <a:lnTo>
                                <a:pt x="918" y="270"/>
                              </a:lnTo>
                              <a:lnTo>
                                <a:pt x="738" y="0"/>
                              </a:lnTo>
                              <a:lnTo>
                                <a:pt x="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,354" path="m0,72l186,354l918,270l738,0l0,72xe" fillcolor="#00ccff" stroked="t" o:allowincell="f" style="position:absolute;margin-left:129.8pt;margin-top:174.5pt;width:45.85pt;height:17.65pt;mso-wrap-style:none;v-text-anchor:middle">
                <v:fill o:detectmouseclick="t" type="solid" color2="#ff3300" opacity="0.5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94380</wp:posOffset>
                </wp:positionH>
                <wp:positionV relativeFrom="paragraph">
                  <wp:posOffset>1324610</wp:posOffset>
                </wp:positionV>
                <wp:extent cx="5280660" cy="689610"/>
                <wp:effectExtent l="5080" t="5080" r="5715" b="5715"/>
                <wp:wrapTight wrapText="bothSides">
                  <wp:wrapPolygon edited="0">
                    <wp:start x="20696" y="0"/>
                    <wp:lineTo x="21603" y="11098"/>
                    <wp:lineTo x="1281" y="21620"/>
                    <wp:lineTo x="0" y="9666"/>
                    <wp:lineTo x="20696" y="0"/>
                    <wp:lineTo x="20696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8" h="1086">
                              <a:moveTo>
                                <a:pt x="7002" y="0"/>
                              </a:moveTo>
                              <a:lnTo>
                                <a:pt x="7308" y="558"/>
                              </a:lnTo>
                              <a:lnTo>
                                <a:pt x="434" y="1086"/>
                              </a:lnTo>
                              <a:lnTo>
                                <a:pt x="0" y="486"/>
                              </a:lnTo>
                              <a:lnTo>
                                <a:pt x="70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8,1086" path="m7002,0l7308,558l434,1086l0,486l7002,0xe" fillcolor="#ff9900" stroked="t" o:allowincell="f" style="position:absolute;margin-left:259.4pt;margin-top:104.3pt;width:415.75pt;height:54.25pt;mso-wrap-style:none;v-text-anchor:middle">
                <v:fill o:detectmouseclick="t" type="solid" color2="#0066ff" opacity="0.5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51380</wp:posOffset>
                </wp:positionH>
                <wp:positionV relativeFrom="paragraph">
                  <wp:posOffset>1922780</wp:posOffset>
                </wp:positionV>
                <wp:extent cx="685800" cy="453390"/>
                <wp:effectExtent l="5080" t="5080" r="5715" b="5715"/>
                <wp:wrapTight wrapText="bothSides">
                  <wp:wrapPolygon edited="0">
                    <wp:start x="2280" y="14521"/>
                    <wp:lineTo x="3960" y="21630"/>
                    <wp:lineTo x="21620" y="17788"/>
                    <wp:lineTo x="15240" y="0"/>
                    <wp:lineTo x="0" y="1997"/>
                    <wp:lineTo x="6840" y="13976"/>
                    <wp:lineTo x="2280" y="14521"/>
                    <wp:lineTo x="2280" y="14521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714">
                              <a:moveTo>
                                <a:pt x="114" y="480"/>
                              </a:moveTo>
                              <a:lnTo>
                                <a:pt x="198" y="714"/>
                              </a:lnTo>
                              <a:lnTo>
                                <a:pt x="1080" y="588"/>
                              </a:lnTo>
                              <a:lnTo>
                                <a:pt x="762" y="0"/>
                              </a:lnTo>
                              <a:lnTo>
                                <a:pt x="0" y="66"/>
                              </a:lnTo>
                              <a:lnTo>
                                <a:pt x="342" y="462"/>
                              </a:lnTo>
                              <a:lnTo>
                                <a:pt x="114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714" path="m114,480l198,714l1080,588l762,0l0,66l342,462l114,480xe" fillcolor="#ff9900" stroked="t" o:allowincell="f" style="position:absolute;margin-left:169.4pt;margin-top:151.4pt;width:53.95pt;height:35.65pt;mso-wrap-style:none;v-text-anchor:middle">
                <v:fill o:detectmouseclick="t" type="solid" color2="#0066ff" opacity="0.5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2090</wp:posOffset>
                </wp:positionH>
                <wp:positionV relativeFrom="paragraph">
                  <wp:posOffset>1861820</wp:posOffset>
                </wp:positionV>
                <wp:extent cx="1264920" cy="335280"/>
                <wp:effectExtent l="5080" t="5080" r="5715" b="5715"/>
                <wp:wrapTight wrapText="bothSides">
                  <wp:wrapPolygon edited="0">
                    <wp:start x="0" y="5891"/>
                    <wp:lineTo x="4164" y="21641"/>
                    <wp:lineTo x="21611" y="18655"/>
                    <wp:lineTo x="18867" y="0"/>
                    <wp:lineTo x="0" y="5891"/>
                    <wp:lineTo x="0" y="5891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2" h="528">
                              <a:moveTo>
                                <a:pt x="0" y="144"/>
                              </a:moveTo>
                              <a:lnTo>
                                <a:pt x="384" y="528"/>
                              </a:lnTo>
                              <a:lnTo>
                                <a:pt x="1992" y="456"/>
                              </a:lnTo>
                              <a:lnTo>
                                <a:pt x="1740" y="0"/>
                              </a:lnTo>
                              <a:lnTo>
                                <a:pt x="0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2,528" path="m0,144l384,528l1992,456l1740,0l0,144xe" fillcolor="#ff9900" stroked="t" o:allowincell="f" style="position:absolute;margin-left:16.7pt;margin-top:146.6pt;width:99.55pt;height:26.35pt;mso-wrap-style:none;v-text-anchor:middle">
                <v:fill o:detectmouseclick="t" type="solid" color2="#0066ff" opacity="0.5"/>
                <v:stroke color="black" weight="9360" joinstyle="round" endcap="flat"/>
                <w10:wrap type="squar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3.5pt;margin-top:119.65pt;width:51.85pt;height:26.5pt;mso-wrap-style:none;v-text-anchor:middle" type="_x0000_t172">
            <v:path textpathok="t"/>
            <v:textpath on="t" fitshape="t" string="Zone W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6600cc" stroked="t" o:allowincell="f" style="position:absolute;margin-left:608pt;margin-top:73.15pt;width:36.55pt;height:28.3pt;mso-wrap-style:none;v-text-anchor:middle" type="_x0000_t172">
            <v:path textpathok="t"/>
            <v:textpath on="t" fitshape="t" string="Zone 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14120</wp:posOffset>
                </wp:positionH>
                <wp:positionV relativeFrom="paragraph">
                  <wp:posOffset>5153660</wp:posOffset>
                </wp:positionV>
                <wp:extent cx="83439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2743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5.6pt;margin-top:405.8pt;width:65.65pt;height:21.55pt;mso-wrap-style:none;v-text-anchor:middle">
                <v:fill o:detectmouseclick="t" type="solid" color2="#0066f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4540</wp:posOffset>
                </wp:positionH>
                <wp:positionV relativeFrom="paragraph">
                  <wp:posOffset>5165090</wp:posOffset>
                </wp:positionV>
                <wp:extent cx="845820" cy="2628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62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60.2pt;margin-top:406.7pt;width:66.55pt;height:20.65pt;mso-wrap-style:none;v-text-anchor:middle">
                <v:fill o:detectmouseclick="t" type="solid" color2="#ff3300" opacity="0.5"/>
                <v:stroke color="black" weight="9360" joinstyle="miter" endcap="flat"/>
                <w10:wrap type="square"/>
              </v:rect>
            </w:pict>
          </mc:Fallback>
        </mc:AlternateContent>
        <w:pict>
          <v:shape id="shape_0" fillcolor="white" stroked="t" o:allowincell="f" style="position:absolute;margin-left:430.9pt;margin-top:410.45pt;width:156.4pt;height:14.95pt;mso-wrap-style:none;v-text-anchor:middle" type="_x0000_t136">
            <v:path textpathok="t"/>
            <v:textpath on="t" fitshape="t" string="Zone remorqu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66.6pt;margin-top:410.75pt;width:134.8pt;height:13.15pt;mso-wrap-style:none;v-text-anchor:middle" type="_x0000_t136">
            <v:path textpathok="t"/>
            <v:textpath on="t" fitshape="t" string="Zone planeur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0" distR="45085" simplePos="0" locked="0" layoutInCell="0" allowOverlap="1" relativeHeight="82">
                <wp:simplePos x="0" y="0"/>
                <wp:positionH relativeFrom="column">
                  <wp:posOffset>3283585</wp:posOffset>
                </wp:positionH>
                <wp:positionV relativeFrom="paragraph">
                  <wp:posOffset>70485</wp:posOffset>
                </wp:positionV>
                <wp:extent cx="1206500" cy="1167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167840"/>
                          <a:chOff x="0" y="0"/>
                          <a:chExt cx="1206360" cy="1167840"/>
                        </a:xfrm>
                      </wpg:grpSpPr>
                      <wps:wsp>
                        <wps:cNvSpPr/>
                        <wps:spPr>
                          <a:xfrm rot="2575800">
                            <a:off x="-7920" y="354960"/>
                            <a:ext cx="1222920" cy="457200"/>
                          </a:xfrm>
                          <a:prstGeom prst="leftArrow">
                            <a:avLst>
                              <a:gd name="adj1" fmla="val 50000"/>
                              <a:gd name="adj2" fmla="val 66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575800">
                            <a:off x="329400" y="585720"/>
                            <a:ext cx="76392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Nor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33.55pt;width:96.3pt;height:36pt" coordorigin="5157,671" coordsize="1926,720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159;top:670;width:1925;height:719;mso-wrap-style:none;v-text-anchor:middle;rotation:43" type="_x0000_t6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90;top:1033;width:1202;height:266;mso-wrap-style:none;v-text-anchor:middle;rotation:43" type="_x0000_t136">
                  <v:path textpathok="t"/>
                  <v:textpath on="t" fitshape="t" string="Nord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100965</wp:posOffset>
            </wp:positionH>
            <wp:positionV relativeFrom="paragraph">
              <wp:posOffset>-659130</wp:posOffset>
            </wp:positionV>
            <wp:extent cx="2434590" cy="1509395"/>
            <wp:effectExtent l="0" t="0" r="0" b="0"/>
            <wp:wrapTopAndBottom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9210675" cy="499618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99.4pt;margin-top:-83.3pt;width:485.95pt;height:31.3pt;mso-wrap-style:none;v-text-anchor:middle" type="_x0000_t136">
            <v:path textpathok="t"/>
            <v:textpath on="t" fitshape="t" string="Stockage remorque-planeu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08585" simplePos="0" locked="0" layoutInCell="0" allowOverlap="1" relativeHeight="86">
                <wp:simplePos x="0" y="0"/>
                <wp:positionH relativeFrom="column">
                  <wp:posOffset>988695</wp:posOffset>
                </wp:positionH>
                <wp:positionV relativeFrom="paragraph">
                  <wp:posOffset>1069975</wp:posOffset>
                </wp:positionV>
                <wp:extent cx="257175" cy="500380"/>
                <wp:effectExtent l="8255" t="3810" r="0" b="18415"/>
                <wp:wrapTight wrapText="bothSides">
                  <wp:wrapPolygon edited="0">
                    <wp:start x="16347" y="0"/>
                    <wp:lineTo x="10747" y="9868"/>
                    <wp:lineTo x="4773" y="9676"/>
                    <wp:lineTo x="4773" y="7812"/>
                    <wp:lineTo x="1947" y="7812"/>
                    <wp:lineTo x="-27" y="9457"/>
                    <wp:lineTo x="347" y="12143"/>
                    <wp:lineTo x="3173" y="12335"/>
                    <wp:lineTo x="4773" y="10690"/>
                    <wp:lineTo x="10747" y="11321"/>
                    <wp:lineTo x="10373" y="21189"/>
                    <wp:lineTo x="13947" y="21627"/>
                    <wp:lineTo x="16773" y="11924"/>
                    <wp:lineTo x="20347" y="11924"/>
                    <wp:lineTo x="21627" y="10910"/>
                    <wp:lineTo x="17147" y="10498"/>
                    <wp:lineTo x="19973" y="0"/>
                    <wp:lineTo x="16347" y="0"/>
                    <wp:lineTo x="16347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68000">
                          <a:off x="0" y="0"/>
                          <a:ext cx="2570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88">
                              <a:moveTo>
                                <a:pt x="307" y="0"/>
                              </a:moveTo>
                              <a:lnTo>
                                <a:pt x="202" y="360"/>
                              </a:lnTo>
                              <a:lnTo>
                                <a:pt x="90" y="353"/>
                              </a:lnTo>
                              <a:lnTo>
                                <a:pt x="90" y="285"/>
                              </a:lnTo>
                              <a:lnTo>
                                <a:pt x="37" y="285"/>
                              </a:lnTo>
                              <a:lnTo>
                                <a:pt x="0" y="345"/>
                              </a:lnTo>
                              <a:lnTo>
                                <a:pt x="7" y="443"/>
                              </a:lnTo>
                              <a:lnTo>
                                <a:pt x="60" y="450"/>
                              </a:lnTo>
                              <a:lnTo>
                                <a:pt x="90" y="390"/>
                              </a:lnTo>
                              <a:lnTo>
                                <a:pt x="202" y="413"/>
                              </a:lnTo>
                              <a:lnTo>
                                <a:pt x="195" y="773"/>
                              </a:lnTo>
                              <a:lnTo>
                                <a:pt x="262" y="788"/>
                              </a:lnTo>
                              <a:lnTo>
                                <a:pt x="315" y="435"/>
                              </a:lnTo>
                              <a:lnTo>
                                <a:pt x="382" y="435"/>
                              </a:lnTo>
                              <a:lnTo>
                                <a:pt x="405" y="398"/>
                              </a:lnTo>
                              <a:lnTo>
                                <a:pt x="322" y="383"/>
                              </a:lnTo>
                              <a:lnTo>
                                <a:pt x="375" y="0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88" path="m307,0l202,360l90,353l90,285l37,285l0,345l7,443l60,450l90,390l202,413l195,773l262,788l315,435l382,435l405,398l322,383l375,0l307,0xe" fillcolor="white" stroked="t" o:allowincell="f" style="position:absolute;margin-left:77.85pt;margin-top:84.3pt;width:20.2pt;height:39.35pt;mso-wrap-style:none;v-text-anchor:middle;rotation:98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6845</wp:posOffset>
                </wp:positionH>
                <wp:positionV relativeFrom="paragraph">
                  <wp:posOffset>1245870</wp:posOffset>
                </wp:positionV>
                <wp:extent cx="257175" cy="500380"/>
                <wp:effectExtent l="4445" t="0" r="17145" b="8255"/>
                <wp:wrapTight wrapText="bothSides">
                  <wp:wrapPolygon edited="0">
                    <wp:start x="16347" y="0"/>
                    <wp:lineTo x="10747" y="9868"/>
                    <wp:lineTo x="4773" y="9676"/>
                    <wp:lineTo x="4773" y="7812"/>
                    <wp:lineTo x="1947" y="7812"/>
                    <wp:lineTo x="-27" y="9457"/>
                    <wp:lineTo x="347" y="12143"/>
                    <wp:lineTo x="3173" y="12335"/>
                    <wp:lineTo x="4773" y="10690"/>
                    <wp:lineTo x="10747" y="11321"/>
                    <wp:lineTo x="10373" y="21189"/>
                    <wp:lineTo x="13947" y="21627"/>
                    <wp:lineTo x="16773" y="11924"/>
                    <wp:lineTo x="20347" y="11924"/>
                    <wp:lineTo x="21627" y="10910"/>
                    <wp:lineTo x="17147" y="10498"/>
                    <wp:lineTo x="19973" y="0"/>
                    <wp:lineTo x="16347" y="0"/>
                    <wp:lineTo x="16347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0600">
                          <a:off x="0" y="0"/>
                          <a:ext cx="2570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88">
                              <a:moveTo>
                                <a:pt x="307" y="0"/>
                              </a:moveTo>
                              <a:lnTo>
                                <a:pt x="202" y="360"/>
                              </a:lnTo>
                              <a:lnTo>
                                <a:pt x="90" y="353"/>
                              </a:lnTo>
                              <a:lnTo>
                                <a:pt x="90" y="285"/>
                              </a:lnTo>
                              <a:lnTo>
                                <a:pt x="37" y="285"/>
                              </a:lnTo>
                              <a:lnTo>
                                <a:pt x="0" y="345"/>
                              </a:lnTo>
                              <a:lnTo>
                                <a:pt x="7" y="443"/>
                              </a:lnTo>
                              <a:lnTo>
                                <a:pt x="60" y="450"/>
                              </a:lnTo>
                              <a:lnTo>
                                <a:pt x="90" y="390"/>
                              </a:lnTo>
                              <a:lnTo>
                                <a:pt x="202" y="413"/>
                              </a:lnTo>
                              <a:lnTo>
                                <a:pt x="195" y="773"/>
                              </a:lnTo>
                              <a:lnTo>
                                <a:pt x="262" y="788"/>
                              </a:lnTo>
                              <a:lnTo>
                                <a:pt x="315" y="435"/>
                              </a:lnTo>
                              <a:lnTo>
                                <a:pt x="382" y="435"/>
                              </a:lnTo>
                              <a:lnTo>
                                <a:pt x="405" y="398"/>
                              </a:lnTo>
                              <a:lnTo>
                                <a:pt x="322" y="383"/>
                              </a:lnTo>
                              <a:lnTo>
                                <a:pt x="375" y="0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88" path="m307,0l202,360l90,353l90,285l37,285l0,345l7,443l60,450l90,390l202,413l195,773l262,788l315,435l382,435l405,398l322,383l375,0l307,0xe" fillcolor="white" stroked="t" o:allowincell="f" style="position:absolute;margin-left:112.3pt;margin-top:98.1pt;width:20.2pt;height:39.35pt;mso-wrap-style:none;v-text-anchor:middle;rotation:8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88">
                <wp:simplePos x="0" y="0"/>
                <wp:positionH relativeFrom="column">
                  <wp:posOffset>1096010</wp:posOffset>
                </wp:positionH>
                <wp:positionV relativeFrom="paragraph">
                  <wp:posOffset>730885</wp:posOffset>
                </wp:positionV>
                <wp:extent cx="257175" cy="500380"/>
                <wp:effectExtent l="0" t="13970" r="7620" b="3175"/>
                <wp:wrapTight wrapText="bothSides">
                  <wp:wrapPolygon edited="0">
                    <wp:start x="16347" y="0"/>
                    <wp:lineTo x="10747" y="9868"/>
                    <wp:lineTo x="4773" y="9676"/>
                    <wp:lineTo x="4773" y="7812"/>
                    <wp:lineTo x="1947" y="7812"/>
                    <wp:lineTo x="-27" y="9457"/>
                    <wp:lineTo x="347" y="12143"/>
                    <wp:lineTo x="3173" y="12335"/>
                    <wp:lineTo x="4773" y="10690"/>
                    <wp:lineTo x="10747" y="11321"/>
                    <wp:lineTo x="10373" y="21189"/>
                    <wp:lineTo x="13947" y="21627"/>
                    <wp:lineTo x="16773" y="11924"/>
                    <wp:lineTo x="20347" y="11924"/>
                    <wp:lineTo x="21627" y="10910"/>
                    <wp:lineTo x="17147" y="10498"/>
                    <wp:lineTo x="19973" y="0"/>
                    <wp:lineTo x="16347" y="0"/>
                    <wp:lineTo x="16347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91200">
                          <a:off x="0" y="0"/>
                          <a:ext cx="2570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88">
                              <a:moveTo>
                                <a:pt x="307" y="0"/>
                              </a:moveTo>
                              <a:lnTo>
                                <a:pt x="202" y="360"/>
                              </a:lnTo>
                              <a:lnTo>
                                <a:pt x="90" y="353"/>
                              </a:lnTo>
                              <a:lnTo>
                                <a:pt x="90" y="285"/>
                              </a:lnTo>
                              <a:lnTo>
                                <a:pt x="37" y="285"/>
                              </a:lnTo>
                              <a:lnTo>
                                <a:pt x="0" y="345"/>
                              </a:lnTo>
                              <a:lnTo>
                                <a:pt x="7" y="443"/>
                              </a:lnTo>
                              <a:lnTo>
                                <a:pt x="60" y="450"/>
                              </a:lnTo>
                              <a:lnTo>
                                <a:pt x="90" y="390"/>
                              </a:lnTo>
                              <a:lnTo>
                                <a:pt x="202" y="413"/>
                              </a:lnTo>
                              <a:lnTo>
                                <a:pt x="195" y="773"/>
                              </a:lnTo>
                              <a:lnTo>
                                <a:pt x="262" y="788"/>
                              </a:lnTo>
                              <a:lnTo>
                                <a:pt x="315" y="435"/>
                              </a:lnTo>
                              <a:lnTo>
                                <a:pt x="382" y="435"/>
                              </a:lnTo>
                              <a:lnTo>
                                <a:pt x="405" y="398"/>
                              </a:lnTo>
                              <a:lnTo>
                                <a:pt x="322" y="383"/>
                              </a:lnTo>
                              <a:lnTo>
                                <a:pt x="375" y="0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88" path="m307,0l202,360l90,353l90,285l37,285l0,345l7,443l60,450l90,390l202,413l195,773l262,788l315,435l382,435l405,398l322,383l375,0l307,0xe" fillcolor="white" stroked="t" o:allowincell="f" style="position:absolute;margin-left:86.25pt;margin-top:57.55pt;width:20.2pt;height:39.35pt;mso-wrap-style:none;v-text-anchor:middle;rotation:276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89">
                <wp:simplePos x="0" y="0"/>
                <wp:positionH relativeFrom="column">
                  <wp:posOffset>1667510</wp:posOffset>
                </wp:positionH>
                <wp:positionV relativeFrom="paragraph">
                  <wp:posOffset>868045</wp:posOffset>
                </wp:positionV>
                <wp:extent cx="257175" cy="500380"/>
                <wp:effectExtent l="0" t="13970" r="7620" b="3175"/>
                <wp:wrapTight wrapText="bothSides">
                  <wp:wrapPolygon edited="0">
                    <wp:start x="16347" y="0"/>
                    <wp:lineTo x="10747" y="9868"/>
                    <wp:lineTo x="4773" y="9676"/>
                    <wp:lineTo x="4773" y="7812"/>
                    <wp:lineTo x="1947" y="7812"/>
                    <wp:lineTo x="-27" y="9457"/>
                    <wp:lineTo x="347" y="12143"/>
                    <wp:lineTo x="3173" y="12335"/>
                    <wp:lineTo x="4773" y="10690"/>
                    <wp:lineTo x="10747" y="11321"/>
                    <wp:lineTo x="10373" y="21189"/>
                    <wp:lineTo x="13947" y="21627"/>
                    <wp:lineTo x="16773" y="11924"/>
                    <wp:lineTo x="20347" y="11924"/>
                    <wp:lineTo x="21627" y="10910"/>
                    <wp:lineTo x="17147" y="10498"/>
                    <wp:lineTo x="19973" y="0"/>
                    <wp:lineTo x="16347" y="0"/>
                    <wp:lineTo x="16347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91200">
                          <a:off x="0" y="0"/>
                          <a:ext cx="2570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88">
                              <a:moveTo>
                                <a:pt x="307" y="0"/>
                              </a:moveTo>
                              <a:lnTo>
                                <a:pt x="202" y="360"/>
                              </a:lnTo>
                              <a:lnTo>
                                <a:pt x="90" y="353"/>
                              </a:lnTo>
                              <a:lnTo>
                                <a:pt x="90" y="285"/>
                              </a:lnTo>
                              <a:lnTo>
                                <a:pt x="37" y="285"/>
                              </a:lnTo>
                              <a:lnTo>
                                <a:pt x="0" y="345"/>
                              </a:lnTo>
                              <a:lnTo>
                                <a:pt x="7" y="443"/>
                              </a:lnTo>
                              <a:lnTo>
                                <a:pt x="60" y="450"/>
                              </a:lnTo>
                              <a:lnTo>
                                <a:pt x="90" y="390"/>
                              </a:lnTo>
                              <a:lnTo>
                                <a:pt x="202" y="413"/>
                              </a:lnTo>
                              <a:lnTo>
                                <a:pt x="195" y="773"/>
                              </a:lnTo>
                              <a:lnTo>
                                <a:pt x="262" y="788"/>
                              </a:lnTo>
                              <a:lnTo>
                                <a:pt x="315" y="435"/>
                              </a:lnTo>
                              <a:lnTo>
                                <a:pt x="382" y="435"/>
                              </a:lnTo>
                              <a:lnTo>
                                <a:pt x="405" y="398"/>
                              </a:lnTo>
                              <a:lnTo>
                                <a:pt x="322" y="383"/>
                              </a:lnTo>
                              <a:lnTo>
                                <a:pt x="375" y="0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88" path="m307,0l202,360l90,353l90,285l37,285l0,345l7,443l60,450l90,390l202,413l195,773l262,788l315,435l382,435l405,398l322,383l375,0l307,0xe" fillcolor="white" stroked="t" o:allowincell="f" style="position:absolute;margin-left:131.25pt;margin-top:68.35pt;width:20.2pt;height:39.35pt;mso-wrap-style:none;v-text-anchor:middle;rotation:276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36750</wp:posOffset>
                </wp:positionH>
                <wp:positionV relativeFrom="paragraph">
                  <wp:posOffset>1995805</wp:posOffset>
                </wp:positionV>
                <wp:extent cx="257175" cy="500380"/>
                <wp:effectExtent l="7620" t="8255" r="3175" b="0"/>
                <wp:wrapTight wrapText="bothSides">
                  <wp:wrapPolygon edited="0">
                    <wp:start x="16347" y="0"/>
                    <wp:lineTo x="10747" y="9868"/>
                    <wp:lineTo x="4773" y="9676"/>
                    <wp:lineTo x="4773" y="7812"/>
                    <wp:lineTo x="1947" y="7812"/>
                    <wp:lineTo x="-27" y="9457"/>
                    <wp:lineTo x="347" y="12143"/>
                    <wp:lineTo x="3173" y="12335"/>
                    <wp:lineTo x="4773" y="10690"/>
                    <wp:lineTo x="10747" y="11321"/>
                    <wp:lineTo x="10373" y="21189"/>
                    <wp:lineTo x="13947" y="21627"/>
                    <wp:lineTo x="16773" y="11924"/>
                    <wp:lineTo x="20347" y="11924"/>
                    <wp:lineTo x="21627" y="10910"/>
                    <wp:lineTo x="17147" y="10498"/>
                    <wp:lineTo x="19973" y="0"/>
                    <wp:lineTo x="16347" y="0"/>
                    <wp:lineTo x="16347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04200">
                          <a:off x="0" y="0"/>
                          <a:ext cx="2570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88">
                              <a:moveTo>
                                <a:pt x="307" y="0"/>
                              </a:moveTo>
                              <a:lnTo>
                                <a:pt x="202" y="360"/>
                              </a:lnTo>
                              <a:lnTo>
                                <a:pt x="90" y="353"/>
                              </a:lnTo>
                              <a:lnTo>
                                <a:pt x="90" y="285"/>
                              </a:lnTo>
                              <a:lnTo>
                                <a:pt x="37" y="285"/>
                              </a:lnTo>
                              <a:lnTo>
                                <a:pt x="0" y="345"/>
                              </a:lnTo>
                              <a:lnTo>
                                <a:pt x="7" y="443"/>
                              </a:lnTo>
                              <a:lnTo>
                                <a:pt x="60" y="450"/>
                              </a:lnTo>
                              <a:lnTo>
                                <a:pt x="90" y="390"/>
                              </a:lnTo>
                              <a:lnTo>
                                <a:pt x="202" y="413"/>
                              </a:lnTo>
                              <a:lnTo>
                                <a:pt x="195" y="773"/>
                              </a:lnTo>
                              <a:lnTo>
                                <a:pt x="262" y="788"/>
                              </a:lnTo>
                              <a:lnTo>
                                <a:pt x="315" y="435"/>
                              </a:lnTo>
                              <a:lnTo>
                                <a:pt x="382" y="435"/>
                              </a:lnTo>
                              <a:lnTo>
                                <a:pt x="405" y="398"/>
                              </a:lnTo>
                              <a:lnTo>
                                <a:pt x="322" y="383"/>
                              </a:lnTo>
                              <a:lnTo>
                                <a:pt x="375" y="0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88" path="m307,0l202,360l90,353l90,285l37,285l0,345l7,443l60,450l90,390l202,413l195,773l262,788l315,435l382,435l405,398l322,383l375,0l307,0xe" fillcolor="white" stroked="t" o:allowincell="f" style="position:absolute;margin-left:152.5pt;margin-top:157.15pt;width:20.2pt;height:39.35pt;mso-wrap-style:none;v-text-anchor:middle;rotation:185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36140</wp:posOffset>
                </wp:positionH>
                <wp:positionV relativeFrom="paragraph">
                  <wp:posOffset>1885950</wp:posOffset>
                </wp:positionV>
                <wp:extent cx="257175" cy="500380"/>
                <wp:effectExtent l="3175" t="0" r="10160" b="7620"/>
                <wp:wrapTight wrapText="bothSides">
                  <wp:wrapPolygon edited="0">
                    <wp:start x="16347" y="0"/>
                    <wp:lineTo x="10747" y="9868"/>
                    <wp:lineTo x="4773" y="9676"/>
                    <wp:lineTo x="4773" y="7812"/>
                    <wp:lineTo x="1947" y="7812"/>
                    <wp:lineTo x="-27" y="9457"/>
                    <wp:lineTo x="347" y="12143"/>
                    <wp:lineTo x="3173" y="12335"/>
                    <wp:lineTo x="4773" y="10690"/>
                    <wp:lineTo x="10747" y="11321"/>
                    <wp:lineTo x="10373" y="21189"/>
                    <wp:lineTo x="13947" y="21627"/>
                    <wp:lineTo x="16773" y="11924"/>
                    <wp:lineTo x="20347" y="11924"/>
                    <wp:lineTo x="21627" y="10910"/>
                    <wp:lineTo x="17147" y="10498"/>
                    <wp:lineTo x="19973" y="0"/>
                    <wp:lineTo x="16347" y="0"/>
                    <wp:lineTo x="16347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5600">
                          <a:off x="0" y="0"/>
                          <a:ext cx="2570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88">
                              <a:moveTo>
                                <a:pt x="307" y="0"/>
                              </a:moveTo>
                              <a:lnTo>
                                <a:pt x="202" y="360"/>
                              </a:lnTo>
                              <a:lnTo>
                                <a:pt x="90" y="353"/>
                              </a:lnTo>
                              <a:lnTo>
                                <a:pt x="90" y="285"/>
                              </a:lnTo>
                              <a:lnTo>
                                <a:pt x="37" y="285"/>
                              </a:lnTo>
                              <a:lnTo>
                                <a:pt x="0" y="345"/>
                              </a:lnTo>
                              <a:lnTo>
                                <a:pt x="7" y="443"/>
                              </a:lnTo>
                              <a:lnTo>
                                <a:pt x="60" y="450"/>
                              </a:lnTo>
                              <a:lnTo>
                                <a:pt x="90" y="390"/>
                              </a:lnTo>
                              <a:lnTo>
                                <a:pt x="202" y="413"/>
                              </a:lnTo>
                              <a:lnTo>
                                <a:pt x="195" y="773"/>
                              </a:lnTo>
                              <a:lnTo>
                                <a:pt x="262" y="788"/>
                              </a:lnTo>
                              <a:lnTo>
                                <a:pt x="315" y="435"/>
                              </a:lnTo>
                              <a:lnTo>
                                <a:pt x="382" y="435"/>
                              </a:lnTo>
                              <a:lnTo>
                                <a:pt x="405" y="398"/>
                              </a:lnTo>
                              <a:lnTo>
                                <a:pt x="322" y="383"/>
                              </a:lnTo>
                              <a:lnTo>
                                <a:pt x="375" y="0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88" path="m307,0l202,360l90,353l90,285l37,285l0,345l7,443l60,450l90,390l202,413l195,773l262,788l315,435l382,435l405,398l322,383l375,0l307,0xe" fillcolor="white" stroked="t" o:allowincell="f" style="position:absolute;margin-left:168.15pt;margin-top:148.5pt;width:20.2pt;height:39.35pt;mso-wrap-style:none;v-text-anchor:middle;rotation:6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51940</wp:posOffset>
                </wp:positionH>
                <wp:positionV relativeFrom="paragraph">
                  <wp:posOffset>1948815</wp:posOffset>
                </wp:positionV>
                <wp:extent cx="384175" cy="149860"/>
                <wp:effectExtent l="6350" t="5715" r="5715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49760"/>
                          <a:chOff x="0" y="0"/>
                          <a:chExt cx="384120" cy="149760"/>
                        </a:xfrm>
                      </wpg:grpSpPr>
                      <wps:wsp>
                        <wps:cNvSpPr/>
                        <wps:spPr>
                          <a:xfrm flipH="1" rot="6094200">
                            <a:off x="176760" y="-82440"/>
                            <a:ext cx="882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094200">
                            <a:off x="215280" y="-1800"/>
                            <a:ext cx="1656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094200">
                            <a:off x="200520" y="96480"/>
                            <a:ext cx="1656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094200">
                            <a:off x="321480" y="52200"/>
                            <a:ext cx="2592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094200">
                            <a:off x="25560" y="3600"/>
                            <a:ext cx="16560" cy="65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146.9pt;width:25.3pt;height:24.8pt" coordorigin="2484,2938" coordsize="506,496">
                <v:rect id="shape_0" fillcolor="white" stroked="t" o:allowincell="f" style="position:absolute;left:2722;top:2939;width:138;height:495;flip:x;mso-wrap-style:none;v-text-anchor:middle;rotation:25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783;top:3067;width:25;height:78;flip:x;mso-wrap-style:none;v-text-anchor:middle;rotation:258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760;top:3222;width:25;height:78;flip:x;mso-wrap-style:none;v-text-anchor:middle;rotation:258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950;top:3152;width:40;height:137;flip:x;mso-wrap-style:none;v-text-anchor:middle;rotation:25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2484;top:3076;width:25;height:103;flip:x;mso-wrap-style:none;v-text-anchor:middle;rotation:258">
                  <v:fill o:detectmouseclick="t" type="solid" color2="#3f3f3f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8505</wp:posOffset>
                </wp:positionH>
                <wp:positionV relativeFrom="paragraph">
                  <wp:posOffset>1515110</wp:posOffset>
                </wp:positionV>
                <wp:extent cx="158115" cy="384175"/>
                <wp:effectExtent l="6350" t="6350" r="635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384120"/>
                          <a:chOff x="0" y="0"/>
                          <a:chExt cx="158040" cy="384120"/>
                        </a:xfrm>
                      </wpg:grpSpPr>
                      <wps:wsp>
                        <wps:cNvSpPr/>
                        <wps:spPr>
                          <a:xfrm flipH="1" rot="791400">
                            <a:off x="34920" y="5760"/>
                            <a:ext cx="882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91400">
                            <a:off x="18720" y="133920"/>
                            <a:ext cx="1728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91400">
                            <a:off x="115920" y="151560"/>
                            <a:ext cx="1728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91400">
                            <a:off x="90360" y="7200"/>
                            <a:ext cx="2592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91400">
                            <a:off x="27000" y="316800"/>
                            <a:ext cx="17280" cy="66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119.75pt;width:9pt;height:29.7pt" coordorigin="1193,2395" coordsize="180,594">
                <v:rect id="shape_0" fillcolor="white" stroked="t" o:allowincell="f" style="position:absolute;left:1217;top:2395;width:138;height:495;flip:x;mso-wrap-style:none;v-text-anchor:middle;rotation:347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192;top:2597;width:26;height:78;flip:x;mso-wrap-style:none;v-text-anchor:middle;rotation:347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345;top:2625;width:26;height:78;flip:x;mso-wrap-style:none;v-text-anchor:middle;rotation:347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06;top:2397;width:40;height:137;flip:x;mso-wrap-style:none;v-text-anchor:middle;rotation:347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1205;top:2884;width:26;height:104;flip:x;mso-wrap-style:none;v-text-anchor:middle;rotation:347">
                  <v:fill o:detectmouseclick="t" type="solid" color2="#3f3f3f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8045</wp:posOffset>
                </wp:positionH>
                <wp:positionV relativeFrom="paragraph">
                  <wp:posOffset>1553210</wp:posOffset>
                </wp:positionV>
                <wp:extent cx="158115" cy="384175"/>
                <wp:effectExtent l="6350" t="6350" r="635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384120"/>
                          <a:chOff x="0" y="0"/>
                          <a:chExt cx="158040" cy="384120"/>
                        </a:xfrm>
                      </wpg:grpSpPr>
                      <wps:wsp>
                        <wps:cNvSpPr/>
                        <wps:spPr>
                          <a:xfrm flipH="1" rot="791400">
                            <a:off x="34920" y="5760"/>
                            <a:ext cx="882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91400">
                            <a:off x="18720" y="133920"/>
                            <a:ext cx="1728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91400">
                            <a:off x="115920" y="151560"/>
                            <a:ext cx="1728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91400">
                            <a:off x="90360" y="7200"/>
                            <a:ext cx="2592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91400">
                            <a:off x="27000" y="316800"/>
                            <a:ext cx="17280" cy="66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122.75pt;width:9pt;height:29.7pt" coordorigin="1397,2455" coordsize="180,594">
                <v:rect id="shape_0" fillcolor="white" stroked="t" o:allowincell="f" style="position:absolute;left:1421;top:2455;width:138;height:495;flip:x;mso-wrap-style:none;v-text-anchor:middle;rotation:347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396;top:2657;width:26;height:78;flip:x;mso-wrap-style:none;v-text-anchor:middle;rotation:347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549;top:2685;width:26;height:78;flip:x;mso-wrap-style:none;v-text-anchor:middle;rotation:347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510;top:2457;width:40;height:137;flip:x;mso-wrap-style:none;v-text-anchor:middle;rotation:347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1409;top:2944;width:26;height:104;flip:x;mso-wrap-style:none;v-text-anchor:middle;rotation:347">
                  <v:fill o:detectmouseclick="t" type="solid" color2="#3f3f3f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97585</wp:posOffset>
                </wp:positionH>
                <wp:positionV relativeFrom="paragraph">
                  <wp:posOffset>1591310</wp:posOffset>
                </wp:positionV>
                <wp:extent cx="158115" cy="384175"/>
                <wp:effectExtent l="6350" t="6350" r="635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384120"/>
                          <a:chOff x="0" y="0"/>
                          <a:chExt cx="158040" cy="384120"/>
                        </a:xfrm>
                      </wpg:grpSpPr>
                      <wps:wsp>
                        <wps:cNvSpPr/>
                        <wps:spPr>
                          <a:xfrm flipH="1" rot="791400">
                            <a:off x="34920" y="5760"/>
                            <a:ext cx="882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91400">
                            <a:off x="18720" y="133920"/>
                            <a:ext cx="1728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91400">
                            <a:off x="115920" y="151560"/>
                            <a:ext cx="1728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91400">
                            <a:off x="90360" y="7200"/>
                            <a:ext cx="2592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91400">
                            <a:off x="27000" y="316800"/>
                            <a:ext cx="17280" cy="66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05pt;margin-top:125.75pt;width:9pt;height:29.7pt" coordorigin="1601,2515" coordsize="180,594">
                <v:rect id="shape_0" fillcolor="white" stroked="t" o:allowincell="f" style="position:absolute;left:1625;top:2515;width:138;height:495;flip:x;mso-wrap-style:none;v-text-anchor:middle;rotation:347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600;top:2717;width:26;height:78;flip:x;mso-wrap-style:none;v-text-anchor:middle;rotation:347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753;top:2745;width:26;height:78;flip:x;mso-wrap-style:none;v-text-anchor:middle;rotation:347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14;top:2517;width:40;height:137;flip:x;mso-wrap-style:none;v-text-anchor:middle;rotation:347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1613;top:3004;width:26;height:104;flip:x;mso-wrap-style:none;v-text-anchor:middle;rotation:347">
                  <v:fill o:detectmouseclick="t" type="solid" color2="#3f3f3f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96">
                <wp:simplePos x="0" y="0"/>
                <wp:positionH relativeFrom="column">
                  <wp:posOffset>7211060</wp:posOffset>
                </wp:positionH>
                <wp:positionV relativeFrom="paragraph">
                  <wp:posOffset>1988185</wp:posOffset>
                </wp:positionV>
                <wp:extent cx="257175" cy="500380"/>
                <wp:effectExtent l="0" t="13970" r="7620" b="3175"/>
                <wp:wrapTight wrapText="bothSides">
                  <wp:wrapPolygon edited="0">
                    <wp:start x="16347" y="0"/>
                    <wp:lineTo x="10747" y="9868"/>
                    <wp:lineTo x="4773" y="9676"/>
                    <wp:lineTo x="4773" y="7812"/>
                    <wp:lineTo x="1947" y="7812"/>
                    <wp:lineTo x="-27" y="9457"/>
                    <wp:lineTo x="347" y="12143"/>
                    <wp:lineTo x="3173" y="12335"/>
                    <wp:lineTo x="4773" y="10690"/>
                    <wp:lineTo x="10747" y="11321"/>
                    <wp:lineTo x="10373" y="21189"/>
                    <wp:lineTo x="13947" y="21627"/>
                    <wp:lineTo x="16773" y="11924"/>
                    <wp:lineTo x="20347" y="11924"/>
                    <wp:lineTo x="21627" y="10910"/>
                    <wp:lineTo x="17147" y="10498"/>
                    <wp:lineTo x="19973" y="0"/>
                    <wp:lineTo x="16347" y="0"/>
                    <wp:lineTo x="16347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91200">
                          <a:off x="0" y="0"/>
                          <a:ext cx="2570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88">
                              <a:moveTo>
                                <a:pt x="307" y="0"/>
                              </a:moveTo>
                              <a:lnTo>
                                <a:pt x="202" y="360"/>
                              </a:lnTo>
                              <a:lnTo>
                                <a:pt x="90" y="353"/>
                              </a:lnTo>
                              <a:lnTo>
                                <a:pt x="90" y="285"/>
                              </a:lnTo>
                              <a:lnTo>
                                <a:pt x="37" y="285"/>
                              </a:lnTo>
                              <a:lnTo>
                                <a:pt x="0" y="345"/>
                              </a:lnTo>
                              <a:lnTo>
                                <a:pt x="7" y="443"/>
                              </a:lnTo>
                              <a:lnTo>
                                <a:pt x="60" y="450"/>
                              </a:lnTo>
                              <a:lnTo>
                                <a:pt x="90" y="390"/>
                              </a:lnTo>
                              <a:lnTo>
                                <a:pt x="202" y="413"/>
                              </a:lnTo>
                              <a:lnTo>
                                <a:pt x="195" y="773"/>
                              </a:lnTo>
                              <a:lnTo>
                                <a:pt x="262" y="788"/>
                              </a:lnTo>
                              <a:lnTo>
                                <a:pt x="315" y="435"/>
                              </a:lnTo>
                              <a:lnTo>
                                <a:pt x="382" y="435"/>
                              </a:lnTo>
                              <a:lnTo>
                                <a:pt x="405" y="398"/>
                              </a:lnTo>
                              <a:lnTo>
                                <a:pt x="322" y="383"/>
                              </a:lnTo>
                              <a:lnTo>
                                <a:pt x="375" y="0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88" path="m307,0l202,360l90,353l90,285l37,285l0,345l7,443l60,450l90,390l202,413l195,773l262,788l315,435l382,435l405,398l322,383l375,0l307,0xe" fillcolor="white" stroked="t" o:allowincell="f" style="position:absolute;margin-left:567.75pt;margin-top:156.55pt;width:20.2pt;height:39.35pt;mso-wrap-style:none;v-text-anchor:middle;rotation:276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97">
                <wp:simplePos x="0" y="0"/>
                <wp:positionH relativeFrom="column">
                  <wp:posOffset>6666230</wp:posOffset>
                </wp:positionH>
                <wp:positionV relativeFrom="paragraph">
                  <wp:posOffset>1843405</wp:posOffset>
                </wp:positionV>
                <wp:extent cx="257175" cy="500380"/>
                <wp:effectExtent l="0" t="13970" r="7620" b="3175"/>
                <wp:wrapTight wrapText="bothSides">
                  <wp:wrapPolygon edited="0">
                    <wp:start x="16347" y="0"/>
                    <wp:lineTo x="10747" y="9868"/>
                    <wp:lineTo x="4773" y="9676"/>
                    <wp:lineTo x="4773" y="7812"/>
                    <wp:lineTo x="1947" y="7812"/>
                    <wp:lineTo x="-27" y="9457"/>
                    <wp:lineTo x="347" y="12143"/>
                    <wp:lineTo x="3173" y="12335"/>
                    <wp:lineTo x="4773" y="10690"/>
                    <wp:lineTo x="10747" y="11321"/>
                    <wp:lineTo x="10373" y="21189"/>
                    <wp:lineTo x="13947" y="21627"/>
                    <wp:lineTo x="16773" y="11924"/>
                    <wp:lineTo x="20347" y="11924"/>
                    <wp:lineTo x="21627" y="10910"/>
                    <wp:lineTo x="17147" y="10498"/>
                    <wp:lineTo x="19973" y="0"/>
                    <wp:lineTo x="16347" y="0"/>
                    <wp:lineTo x="16347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91200">
                          <a:off x="0" y="0"/>
                          <a:ext cx="2570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88">
                              <a:moveTo>
                                <a:pt x="307" y="0"/>
                              </a:moveTo>
                              <a:lnTo>
                                <a:pt x="202" y="360"/>
                              </a:lnTo>
                              <a:lnTo>
                                <a:pt x="90" y="353"/>
                              </a:lnTo>
                              <a:lnTo>
                                <a:pt x="90" y="285"/>
                              </a:lnTo>
                              <a:lnTo>
                                <a:pt x="37" y="285"/>
                              </a:lnTo>
                              <a:lnTo>
                                <a:pt x="0" y="345"/>
                              </a:lnTo>
                              <a:lnTo>
                                <a:pt x="7" y="443"/>
                              </a:lnTo>
                              <a:lnTo>
                                <a:pt x="60" y="450"/>
                              </a:lnTo>
                              <a:lnTo>
                                <a:pt x="90" y="390"/>
                              </a:lnTo>
                              <a:lnTo>
                                <a:pt x="202" y="413"/>
                              </a:lnTo>
                              <a:lnTo>
                                <a:pt x="195" y="773"/>
                              </a:lnTo>
                              <a:lnTo>
                                <a:pt x="262" y="788"/>
                              </a:lnTo>
                              <a:lnTo>
                                <a:pt x="315" y="435"/>
                              </a:lnTo>
                              <a:lnTo>
                                <a:pt x="382" y="435"/>
                              </a:lnTo>
                              <a:lnTo>
                                <a:pt x="405" y="398"/>
                              </a:lnTo>
                              <a:lnTo>
                                <a:pt x="322" y="383"/>
                              </a:lnTo>
                              <a:lnTo>
                                <a:pt x="375" y="0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88" path="m307,0l202,360l90,353l90,285l37,285l0,345l7,443l60,450l90,390l202,413l195,773l262,788l315,435l382,435l405,398l322,383l375,0l307,0xe" fillcolor="white" stroked="t" o:allowincell="f" style="position:absolute;margin-left:524.85pt;margin-top:145.15pt;width:20.2pt;height:39.35pt;mso-wrap-style:none;v-text-anchor:middle;rotation:276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98">
                <wp:simplePos x="0" y="0"/>
                <wp:positionH relativeFrom="column">
                  <wp:posOffset>6129020</wp:posOffset>
                </wp:positionH>
                <wp:positionV relativeFrom="paragraph">
                  <wp:posOffset>1706245</wp:posOffset>
                </wp:positionV>
                <wp:extent cx="257175" cy="500380"/>
                <wp:effectExtent l="0" t="13970" r="7620" b="3175"/>
                <wp:wrapTight wrapText="bothSides">
                  <wp:wrapPolygon edited="0">
                    <wp:start x="16347" y="0"/>
                    <wp:lineTo x="10747" y="9868"/>
                    <wp:lineTo x="4773" y="9676"/>
                    <wp:lineTo x="4773" y="7812"/>
                    <wp:lineTo x="1947" y="7812"/>
                    <wp:lineTo x="-27" y="9457"/>
                    <wp:lineTo x="347" y="12143"/>
                    <wp:lineTo x="3173" y="12335"/>
                    <wp:lineTo x="4773" y="10690"/>
                    <wp:lineTo x="10747" y="11321"/>
                    <wp:lineTo x="10373" y="21189"/>
                    <wp:lineTo x="13947" y="21627"/>
                    <wp:lineTo x="16773" y="11924"/>
                    <wp:lineTo x="20347" y="11924"/>
                    <wp:lineTo x="21627" y="10910"/>
                    <wp:lineTo x="17147" y="10498"/>
                    <wp:lineTo x="19973" y="0"/>
                    <wp:lineTo x="16347" y="0"/>
                    <wp:lineTo x="16347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91200">
                          <a:off x="0" y="0"/>
                          <a:ext cx="2570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88">
                              <a:moveTo>
                                <a:pt x="307" y="0"/>
                              </a:moveTo>
                              <a:lnTo>
                                <a:pt x="202" y="360"/>
                              </a:lnTo>
                              <a:lnTo>
                                <a:pt x="90" y="353"/>
                              </a:lnTo>
                              <a:lnTo>
                                <a:pt x="90" y="285"/>
                              </a:lnTo>
                              <a:lnTo>
                                <a:pt x="37" y="285"/>
                              </a:lnTo>
                              <a:lnTo>
                                <a:pt x="0" y="345"/>
                              </a:lnTo>
                              <a:lnTo>
                                <a:pt x="7" y="443"/>
                              </a:lnTo>
                              <a:lnTo>
                                <a:pt x="60" y="450"/>
                              </a:lnTo>
                              <a:lnTo>
                                <a:pt x="90" y="390"/>
                              </a:lnTo>
                              <a:lnTo>
                                <a:pt x="202" y="413"/>
                              </a:lnTo>
                              <a:lnTo>
                                <a:pt x="195" y="773"/>
                              </a:lnTo>
                              <a:lnTo>
                                <a:pt x="262" y="788"/>
                              </a:lnTo>
                              <a:lnTo>
                                <a:pt x="315" y="435"/>
                              </a:lnTo>
                              <a:lnTo>
                                <a:pt x="382" y="435"/>
                              </a:lnTo>
                              <a:lnTo>
                                <a:pt x="405" y="398"/>
                              </a:lnTo>
                              <a:lnTo>
                                <a:pt x="322" y="383"/>
                              </a:lnTo>
                              <a:lnTo>
                                <a:pt x="375" y="0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88" path="m307,0l202,360l90,353l90,285l37,285l0,345l7,443l60,450l90,390l202,413l195,773l262,788l315,435l382,435l405,398l322,383l375,0l307,0xe" fillcolor="white" stroked="t" o:allowincell="f" style="position:absolute;margin-left:482.55pt;margin-top:134.35pt;width:20.2pt;height:39.35pt;mso-wrap-style:none;v-text-anchor:middle;rotation:276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99">
                <wp:simplePos x="0" y="0"/>
                <wp:positionH relativeFrom="column">
                  <wp:posOffset>5595620</wp:posOffset>
                </wp:positionH>
                <wp:positionV relativeFrom="paragraph">
                  <wp:posOffset>1561465</wp:posOffset>
                </wp:positionV>
                <wp:extent cx="257175" cy="500380"/>
                <wp:effectExtent l="0" t="13970" r="7620" b="3175"/>
                <wp:wrapTight wrapText="bothSides">
                  <wp:wrapPolygon edited="0">
                    <wp:start x="16347" y="0"/>
                    <wp:lineTo x="10747" y="9868"/>
                    <wp:lineTo x="4773" y="9676"/>
                    <wp:lineTo x="4773" y="7812"/>
                    <wp:lineTo x="1947" y="7812"/>
                    <wp:lineTo x="-27" y="9457"/>
                    <wp:lineTo x="347" y="12143"/>
                    <wp:lineTo x="3173" y="12335"/>
                    <wp:lineTo x="4773" y="10690"/>
                    <wp:lineTo x="10747" y="11321"/>
                    <wp:lineTo x="10373" y="21189"/>
                    <wp:lineTo x="13947" y="21627"/>
                    <wp:lineTo x="16773" y="11924"/>
                    <wp:lineTo x="20347" y="11924"/>
                    <wp:lineTo x="21627" y="10910"/>
                    <wp:lineTo x="17147" y="10498"/>
                    <wp:lineTo x="19973" y="0"/>
                    <wp:lineTo x="16347" y="0"/>
                    <wp:lineTo x="16347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91200">
                          <a:off x="0" y="0"/>
                          <a:ext cx="2570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88">
                              <a:moveTo>
                                <a:pt x="307" y="0"/>
                              </a:moveTo>
                              <a:lnTo>
                                <a:pt x="202" y="360"/>
                              </a:lnTo>
                              <a:lnTo>
                                <a:pt x="90" y="353"/>
                              </a:lnTo>
                              <a:lnTo>
                                <a:pt x="90" y="285"/>
                              </a:lnTo>
                              <a:lnTo>
                                <a:pt x="37" y="285"/>
                              </a:lnTo>
                              <a:lnTo>
                                <a:pt x="0" y="345"/>
                              </a:lnTo>
                              <a:lnTo>
                                <a:pt x="7" y="443"/>
                              </a:lnTo>
                              <a:lnTo>
                                <a:pt x="60" y="450"/>
                              </a:lnTo>
                              <a:lnTo>
                                <a:pt x="90" y="390"/>
                              </a:lnTo>
                              <a:lnTo>
                                <a:pt x="202" y="413"/>
                              </a:lnTo>
                              <a:lnTo>
                                <a:pt x="195" y="773"/>
                              </a:lnTo>
                              <a:lnTo>
                                <a:pt x="262" y="788"/>
                              </a:lnTo>
                              <a:lnTo>
                                <a:pt x="315" y="435"/>
                              </a:lnTo>
                              <a:lnTo>
                                <a:pt x="382" y="435"/>
                              </a:lnTo>
                              <a:lnTo>
                                <a:pt x="405" y="398"/>
                              </a:lnTo>
                              <a:lnTo>
                                <a:pt x="322" y="383"/>
                              </a:lnTo>
                              <a:lnTo>
                                <a:pt x="375" y="0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88" path="m307,0l202,360l90,353l90,285l37,285l0,345l7,443l60,450l90,390l202,413l195,773l262,788l315,435l382,435l405,398l322,383l375,0l307,0xe" fillcolor="white" stroked="t" o:allowincell="f" style="position:absolute;margin-left:440.55pt;margin-top:122.95pt;width:20.2pt;height:39.35pt;mso-wrap-style:none;v-text-anchor:middle;rotation:276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00">
                <wp:simplePos x="0" y="0"/>
                <wp:positionH relativeFrom="column">
                  <wp:posOffset>5027930</wp:posOffset>
                </wp:positionH>
                <wp:positionV relativeFrom="paragraph">
                  <wp:posOffset>1428115</wp:posOffset>
                </wp:positionV>
                <wp:extent cx="257175" cy="500380"/>
                <wp:effectExtent l="0" t="13970" r="7620" b="3175"/>
                <wp:wrapTight wrapText="bothSides">
                  <wp:wrapPolygon edited="0">
                    <wp:start x="16347" y="0"/>
                    <wp:lineTo x="10747" y="9868"/>
                    <wp:lineTo x="4773" y="9676"/>
                    <wp:lineTo x="4773" y="7812"/>
                    <wp:lineTo x="1947" y="7812"/>
                    <wp:lineTo x="-27" y="9457"/>
                    <wp:lineTo x="347" y="12143"/>
                    <wp:lineTo x="3173" y="12335"/>
                    <wp:lineTo x="4773" y="10690"/>
                    <wp:lineTo x="10747" y="11321"/>
                    <wp:lineTo x="10373" y="21189"/>
                    <wp:lineTo x="13947" y="21627"/>
                    <wp:lineTo x="16773" y="11924"/>
                    <wp:lineTo x="20347" y="11924"/>
                    <wp:lineTo x="21627" y="10910"/>
                    <wp:lineTo x="17147" y="10498"/>
                    <wp:lineTo x="19973" y="0"/>
                    <wp:lineTo x="16347" y="0"/>
                    <wp:lineTo x="16347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91200">
                          <a:off x="0" y="0"/>
                          <a:ext cx="2570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88">
                              <a:moveTo>
                                <a:pt x="307" y="0"/>
                              </a:moveTo>
                              <a:lnTo>
                                <a:pt x="202" y="360"/>
                              </a:lnTo>
                              <a:lnTo>
                                <a:pt x="90" y="353"/>
                              </a:lnTo>
                              <a:lnTo>
                                <a:pt x="90" y="285"/>
                              </a:lnTo>
                              <a:lnTo>
                                <a:pt x="37" y="285"/>
                              </a:lnTo>
                              <a:lnTo>
                                <a:pt x="0" y="345"/>
                              </a:lnTo>
                              <a:lnTo>
                                <a:pt x="7" y="443"/>
                              </a:lnTo>
                              <a:lnTo>
                                <a:pt x="60" y="450"/>
                              </a:lnTo>
                              <a:lnTo>
                                <a:pt x="90" y="390"/>
                              </a:lnTo>
                              <a:lnTo>
                                <a:pt x="202" y="413"/>
                              </a:lnTo>
                              <a:lnTo>
                                <a:pt x="195" y="773"/>
                              </a:lnTo>
                              <a:lnTo>
                                <a:pt x="262" y="788"/>
                              </a:lnTo>
                              <a:lnTo>
                                <a:pt x="315" y="435"/>
                              </a:lnTo>
                              <a:lnTo>
                                <a:pt x="382" y="435"/>
                              </a:lnTo>
                              <a:lnTo>
                                <a:pt x="405" y="398"/>
                              </a:lnTo>
                              <a:lnTo>
                                <a:pt x="322" y="383"/>
                              </a:lnTo>
                              <a:lnTo>
                                <a:pt x="375" y="0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88" path="m307,0l202,360l90,353l90,285l37,285l0,345l7,443l60,450l90,390l202,413l195,773l262,788l315,435l382,435l405,398l322,383l375,0l307,0xe" fillcolor="white" stroked="t" o:allowincell="f" style="position:absolute;margin-left:395.85pt;margin-top:112.45pt;width:20.2pt;height:39.35pt;mso-wrap-style:none;v-text-anchor:middle;rotation:276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01">
                <wp:simplePos x="0" y="0"/>
                <wp:positionH relativeFrom="column">
                  <wp:posOffset>4437380</wp:posOffset>
                </wp:positionH>
                <wp:positionV relativeFrom="paragraph">
                  <wp:posOffset>1271905</wp:posOffset>
                </wp:positionV>
                <wp:extent cx="257175" cy="500380"/>
                <wp:effectExtent l="0" t="13970" r="7620" b="3175"/>
                <wp:wrapTight wrapText="bothSides">
                  <wp:wrapPolygon edited="0">
                    <wp:start x="16347" y="0"/>
                    <wp:lineTo x="10747" y="9868"/>
                    <wp:lineTo x="4773" y="9676"/>
                    <wp:lineTo x="4773" y="7812"/>
                    <wp:lineTo x="1947" y="7812"/>
                    <wp:lineTo x="-27" y="9457"/>
                    <wp:lineTo x="347" y="12143"/>
                    <wp:lineTo x="3173" y="12335"/>
                    <wp:lineTo x="4773" y="10690"/>
                    <wp:lineTo x="10747" y="11321"/>
                    <wp:lineTo x="10373" y="21189"/>
                    <wp:lineTo x="13947" y="21627"/>
                    <wp:lineTo x="16773" y="11924"/>
                    <wp:lineTo x="20347" y="11924"/>
                    <wp:lineTo x="21627" y="10910"/>
                    <wp:lineTo x="17147" y="10498"/>
                    <wp:lineTo x="19973" y="0"/>
                    <wp:lineTo x="16347" y="0"/>
                    <wp:lineTo x="16347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91200">
                          <a:off x="0" y="0"/>
                          <a:ext cx="2570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88">
                              <a:moveTo>
                                <a:pt x="307" y="0"/>
                              </a:moveTo>
                              <a:lnTo>
                                <a:pt x="202" y="360"/>
                              </a:lnTo>
                              <a:lnTo>
                                <a:pt x="90" y="353"/>
                              </a:lnTo>
                              <a:lnTo>
                                <a:pt x="90" y="285"/>
                              </a:lnTo>
                              <a:lnTo>
                                <a:pt x="37" y="285"/>
                              </a:lnTo>
                              <a:lnTo>
                                <a:pt x="0" y="345"/>
                              </a:lnTo>
                              <a:lnTo>
                                <a:pt x="7" y="443"/>
                              </a:lnTo>
                              <a:lnTo>
                                <a:pt x="60" y="450"/>
                              </a:lnTo>
                              <a:lnTo>
                                <a:pt x="90" y="390"/>
                              </a:lnTo>
                              <a:lnTo>
                                <a:pt x="202" y="413"/>
                              </a:lnTo>
                              <a:lnTo>
                                <a:pt x="195" y="773"/>
                              </a:lnTo>
                              <a:lnTo>
                                <a:pt x="262" y="788"/>
                              </a:lnTo>
                              <a:lnTo>
                                <a:pt x="315" y="435"/>
                              </a:lnTo>
                              <a:lnTo>
                                <a:pt x="382" y="435"/>
                              </a:lnTo>
                              <a:lnTo>
                                <a:pt x="405" y="398"/>
                              </a:lnTo>
                              <a:lnTo>
                                <a:pt x="322" y="383"/>
                              </a:lnTo>
                              <a:lnTo>
                                <a:pt x="375" y="0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88" path="m307,0l202,360l90,353l90,285l37,285l0,345l7,443l60,450l90,390l202,413l195,773l262,788l315,435l382,435l405,398l322,383l375,0l307,0xe" fillcolor="white" stroked="t" o:allowincell="f" style="position:absolute;margin-left:349.35pt;margin-top:100.15pt;width:20.2pt;height:39.35pt;mso-wrap-style:none;v-text-anchor:middle;rotation:276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02">
                <wp:simplePos x="0" y="0"/>
                <wp:positionH relativeFrom="column">
                  <wp:posOffset>3801110</wp:posOffset>
                </wp:positionH>
                <wp:positionV relativeFrom="paragraph">
                  <wp:posOffset>1115695</wp:posOffset>
                </wp:positionV>
                <wp:extent cx="257175" cy="500380"/>
                <wp:effectExtent l="0" t="13970" r="7620" b="3175"/>
                <wp:wrapTight wrapText="bothSides">
                  <wp:wrapPolygon edited="0">
                    <wp:start x="16347" y="0"/>
                    <wp:lineTo x="10747" y="9868"/>
                    <wp:lineTo x="4773" y="9676"/>
                    <wp:lineTo x="4773" y="7812"/>
                    <wp:lineTo x="1947" y="7812"/>
                    <wp:lineTo x="-27" y="9457"/>
                    <wp:lineTo x="347" y="12143"/>
                    <wp:lineTo x="3173" y="12335"/>
                    <wp:lineTo x="4773" y="10690"/>
                    <wp:lineTo x="10747" y="11321"/>
                    <wp:lineTo x="10373" y="21189"/>
                    <wp:lineTo x="13947" y="21627"/>
                    <wp:lineTo x="16773" y="11924"/>
                    <wp:lineTo x="20347" y="11924"/>
                    <wp:lineTo x="21627" y="10910"/>
                    <wp:lineTo x="17147" y="10498"/>
                    <wp:lineTo x="19973" y="0"/>
                    <wp:lineTo x="16347" y="0"/>
                    <wp:lineTo x="16347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91200">
                          <a:off x="0" y="0"/>
                          <a:ext cx="2570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88">
                              <a:moveTo>
                                <a:pt x="307" y="0"/>
                              </a:moveTo>
                              <a:lnTo>
                                <a:pt x="202" y="360"/>
                              </a:lnTo>
                              <a:lnTo>
                                <a:pt x="90" y="353"/>
                              </a:lnTo>
                              <a:lnTo>
                                <a:pt x="90" y="285"/>
                              </a:lnTo>
                              <a:lnTo>
                                <a:pt x="37" y="285"/>
                              </a:lnTo>
                              <a:lnTo>
                                <a:pt x="0" y="345"/>
                              </a:lnTo>
                              <a:lnTo>
                                <a:pt x="7" y="443"/>
                              </a:lnTo>
                              <a:lnTo>
                                <a:pt x="60" y="450"/>
                              </a:lnTo>
                              <a:lnTo>
                                <a:pt x="90" y="390"/>
                              </a:lnTo>
                              <a:lnTo>
                                <a:pt x="202" y="413"/>
                              </a:lnTo>
                              <a:lnTo>
                                <a:pt x="195" y="773"/>
                              </a:lnTo>
                              <a:lnTo>
                                <a:pt x="262" y="788"/>
                              </a:lnTo>
                              <a:lnTo>
                                <a:pt x="315" y="435"/>
                              </a:lnTo>
                              <a:lnTo>
                                <a:pt x="382" y="435"/>
                              </a:lnTo>
                              <a:lnTo>
                                <a:pt x="405" y="398"/>
                              </a:lnTo>
                              <a:lnTo>
                                <a:pt x="322" y="383"/>
                              </a:lnTo>
                              <a:lnTo>
                                <a:pt x="375" y="0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88" path="m307,0l202,360l90,353l90,285l37,285l0,345l7,443l60,450l90,390l202,413l195,773l262,788l315,435l382,435l405,398l322,383l375,0l307,0xe" fillcolor="white" stroked="t" o:allowincell="f" style="position:absolute;margin-left:299.25pt;margin-top:87.85pt;width:20.2pt;height:39.35pt;mso-wrap-style:none;v-text-anchor:middle;rotation:276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03">
                <wp:simplePos x="0" y="0"/>
                <wp:positionH relativeFrom="column">
                  <wp:posOffset>7752080</wp:posOffset>
                </wp:positionH>
                <wp:positionV relativeFrom="paragraph">
                  <wp:posOffset>2129155</wp:posOffset>
                </wp:positionV>
                <wp:extent cx="257175" cy="500380"/>
                <wp:effectExtent l="0" t="13970" r="7620" b="3175"/>
                <wp:wrapTight wrapText="bothSides">
                  <wp:wrapPolygon edited="0">
                    <wp:start x="16347" y="0"/>
                    <wp:lineTo x="10747" y="9868"/>
                    <wp:lineTo x="4773" y="9676"/>
                    <wp:lineTo x="4773" y="7812"/>
                    <wp:lineTo x="1947" y="7812"/>
                    <wp:lineTo x="-27" y="9457"/>
                    <wp:lineTo x="347" y="12143"/>
                    <wp:lineTo x="3173" y="12335"/>
                    <wp:lineTo x="4773" y="10690"/>
                    <wp:lineTo x="10747" y="11321"/>
                    <wp:lineTo x="10373" y="21189"/>
                    <wp:lineTo x="13947" y="21627"/>
                    <wp:lineTo x="16773" y="11924"/>
                    <wp:lineTo x="20347" y="11924"/>
                    <wp:lineTo x="21627" y="10910"/>
                    <wp:lineTo x="17147" y="10498"/>
                    <wp:lineTo x="19973" y="0"/>
                    <wp:lineTo x="16347" y="0"/>
                    <wp:lineTo x="16347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91200">
                          <a:off x="0" y="0"/>
                          <a:ext cx="2570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88">
                              <a:moveTo>
                                <a:pt x="307" y="0"/>
                              </a:moveTo>
                              <a:lnTo>
                                <a:pt x="202" y="360"/>
                              </a:lnTo>
                              <a:lnTo>
                                <a:pt x="90" y="353"/>
                              </a:lnTo>
                              <a:lnTo>
                                <a:pt x="90" y="285"/>
                              </a:lnTo>
                              <a:lnTo>
                                <a:pt x="37" y="285"/>
                              </a:lnTo>
                              <a:lnTo>
                                <a:pt x="0" y="345"/>
                              </a:lnTo>
                              <a:lnTo>
                                <a:pt x="7" y="443"/>
                              </a:lnTo>
                              <a:lnTo>
                                <a:pt x="60" y="450"/>
                              </a:lnTo>
                              <a:lnTo>
                                <a:pt x="90" y="390"/>
                              </a:lnTo>
                              <a:lnTo>
                                <a:pt x="202" y="413"/>
                              </a:lnTo>
                              <a:lnTo>
                                <a:pt x="195" y="773"/>
                              </a:lnTo>
                              <a:lnTo>
                                <a:pt x="262" y="788"/>
                              </a:lnTo>
                              <a:lnTo>
                                <a:pt x="315" y="435"/>
                              </a:lnTo>
                              <a:lnTo>
                                <a:pt x="382" y="435"/>
                              </a:lnTo>
                              <a:lnTo>
                                <a:pt x="405" y="398"/>
                              </a:lnTo>
                              <a:lnTo>
                                <a:pt x="322" y="383"/>
                              </a:lnTo>
                              <a:lnTo>
                                <a:pt x="375" y="0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88" path="m307,0l202,360l90,353l90,285l37,285l0,345l7,443l60,450l90,390l202,413l195,773l262,788l315,435l382,435l405,398l322,383l375,0l307,0xe" fillcolor="white" stroked="t" o:allowincell="f" style="position:absolute;margin-left:610.35pt;margin-top:167.65pt;width:20.2pt;height:39.35pt;mso-wrap-style:none;v-text-anchor:middle;rotation:276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04">
                <wp:simplePos x="0" y="0"/>
                <wp:positionH relativeFrom="column">
                  <wp:posOffset>6974205</wp:posOffset>
                </wp:positionH>
                <wp:positionV relativeFrom="paragraph">
                  <wp:posOffset>2289810</wp:posOffset>
                </wp:positionV>
                <wp:extent cx="257175" cy="500380"/>
                <wp:effectExtent l="8255" t="3810" r="0" b="8255"/>
                <wp:wrapTight wrapText="bothSides">
                  <wp:wrapPolygon edited="0">
                    <wp:start x="16347" y="0"/>
                    <wp:lineTo x="10747" y="9868"/>
                    <wp:lineTo x="4773" y="9676"/>
                    <wp:lineTo x="4773" y="7812"/>
                    <wp:lineTo x="1947" y="7812"/>
                    <wp:lineTo x="-27" y="9457"/>
                    <wp:lineTo x="347" y="12143"/>
                    <wp:lineTo x="3173" y="12335"/>
                    <wp:lineTo x="4773" y="10690"/>
                    <wp:lineTo x="10747" y="11321"/>
                    <wp:lineTo x="10373" y="21189"/>
                    <wp:lineTo x="13947" y="21627"/>
                    <wp:lineTo x="16773" y="11924"/>
                    <wp:lineTo x="20347" y="11924"/>
                    <wp:lineTo x="21627" y="10910"/>
                    <wp:lineTo x="17147" y="10498"/>
                    <wp:lineTo x="19973" y="0"/>
                    <wp:lineTo x="16347" y="0"/>
                    <wp:lineTo x="16347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25200">
                          <a:off x="0" y="0"/>
                          <a:ext cx="2570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88">
                              <a:moveTo>
                                <a:pt x="307" y="0"/>
                              </a:moveTo>
                              <a:lnTo>
                                <a:pt x="202" y="360"/>
                              </a:lnTo>
                              <a:lnTo>
                                <a:pt x="90" y="353"/>
                              </a:lnTo>
                              <a:lnTo>
                                <a:pt x="90" y="285"/>
                              </a:lnTo>
                              <a:lnTo>
                                <a:pt x="37" y="285"/>
                              </a:lnTo>
                              <a:lnTo>
                                <a:pt x="0" y="345"/>
                              </a:lnTo>
                              <a:lnTo>
                                <a:pt x="7" y="443"/>
                              </a:lnTo>
                              <a:lnTo>
                                <a:pt x="60" y="450"/>
                              </a:lnTo>
                              <a:lnTo>
                                <a:pt x="90" y="390"/>
                              </a:lnTo>
                              <a:lnTo>
                                <a:pt x="202" y="413"/>
                              </a:lnTo>
                              <a:lnTo>
                                <a:pt x="195" y="773"/>
                              </a:lnTo>
                              <a:lnTo>
                                <a:pt x="262" y="788"/>
                              </a:lnTo>
                              <a:lnTo>
                                <a:pt x="315" y="435"/>
                              </a:lnTo>
                              <a:lnTo>
                                <a:pt x="382" y="435"/>
                              </a:lnTo>
                              <a:lnTo>
                                <a:pt x="405" y="398"/>
                              </a:lnTo>
                              <a:lnTo>
                                <a:pt x="322" y="383"/>
                              </a:lnTo>
                              <a:lnTo>
                                <a:pt x="375" y="0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88" path="m307,0l202,360l90,353l90,285l37,285l0,345l7,443l60,450l90,390l202,413l195,773l262,788l315,435l382,435l405,398l322,383l375,0l307,0xe" fillcolor="white" stroked="t" o:allowincell="f" style="position:absolute;margin-left:549.1pt;margin-top:180.3pt;width:20.2pt;height:39.35pt;mso-wrap-style:none;v-text-anchor:middle;rotation:95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05">
                <wp:simplePos x="0" y="0"/>
                <wp:positionH relativeFrom="column">
                  <wp:posOffset>6406515</wp:posOffset>
                </wp:positionH>
                <wp:positionV relativeFrom="paragraph">
                  <wp:posOffset>2156460</wp:posOffset>
                </wp:positionV>
                <wp:extent cx="257175" cy="500380"/>
                <wp:effectExtent l="8255" t="3810" r="0" b="8255"/>
                <wp:wrapTight wrapText="bothSides">
                  <wp:wrapPolygon edited="0">
                    <wp:start x="16347" y="0"/>
                    <wp:lineTo x="10747" y="9868"/>
                    <wp:lineTo x="4773" y="9676"/>
                    <wp:lineTo x="4773" y="7812"/>
                    <wp:lineTo x="1947" y="7812"/>
                    <wp:lineTo x="-27" y="9457"/>
                    <wp:lineTo x="347" y="12143"/>
                    <wp:lineTo x="3173" y="12335"/>
                    <wp:lineTo x="4773" y="10690"/>
                    <wp:lineTo x="10747" y="11321"/>
                    <wp:lineTo x="10373" y="21189"/>
                    <wp:lineTo x="13947" y="21627"/>
                    <wp:lineTo x="16773" y="11924"/>
                    <wp:lineTo x="20347" y="11924"/>
                    <wp:lineTo x="21627" y="10910"/>
                    <wp:lineTo x="17147" y="10498"/>
                    <wp:lineTo x="19973" y="0"/>
                    <wp:lineTo x="16347" y="0"/>
                    <wp:lineTo x="16347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25200">
                          <a:off x="0" y="0"/>
                          <a:ext cx="2570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88">
                              <a:moveTo>
                                <a:pt x="307" y="0"/>
                              </a:moveTo>
                              <a:lnTo>
                                <a:pt x="202" y="360"/>
                              </a:lnTo>
                              <a:lnTo>
                                <a:pt x="90" y="353"/>
                              </a:lnTo>
                              <a:lnTo>
                                <a:pt x="90" y="285"/>
                              </a:lnTo>
                              <a:lnTo>
                                <a:pt x="37" y="285"/>
                              </a:lnTo>
                              <a:lnTo>
                                <a:pt x="0" y="345"/>
                              </a:lnTo>
                              <a:lnTo>
                                <a:pt x="7" y="443"/>
                              </a:lnTo>
                              <a:lnTo>
                                <a:pt x="60" y="450"/>
                              </a:lnTo>
                              <a:lnTo>
                                <a:pt x="90" y="390"/>
                              </a:lnTo>
                              <a:lnTo>
                                <a:pt x="202" y="413"/>
                              </a:lnTo>
                              <a:lnTo>
                                <a:pt x="195" y="773"/>
                              </a:lnTo>
                              <a:lnTo>
                                <a:pt x="262" y="788"/>
                              </a:lnTo>
                              <a:lnTo>
                                <a:pt x="315" y="435"/>
                              </a:lnTo>
                              <a:lnTo>
                                <a:pt x="382" y="435"/>
                              </a:lnTo>
                              <a:lnTo>
                                <a:pt x="405" y="398"/>
                              </a:lnTo>
                              <a:lnTo>
                                <a:pt x="322" y="383"/>
                              </a:lnTo>
                              <a:lnTo>
                                <a:pt x="375" y="0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88" path="m307,0l202,360l90,353l90,285l37,285l0,345l7,443l60,450l90,390l202,413l195,773l262,788l315,435l382,435l405,398l322,383l375,0l307,0xe" fillcolor="white" stroked="t" o:allowincell="f" style="position:absolute;margin-left:504.4pt;margin-top:169.8pt;width:20.2pt;height:39.35pt;mso-wrap-style:none;v-text-anchor:middle;rotation:95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06">
                <wp:simplePos x="0" y="0"/>
                <wp:positionH relativeFrom="column">
                  <wp:posOffset>5869305</wp:posOffset>
                </wp:positionH>
                <wp:positionV relativeFrom="paragraph">
                  <wp:posOffset>2019300</wp:posOffset>
                </wp:positionV>
                <wp:extent cx="257175" cy="500380"/>
                <wp:effectExtent l="8255" t="3810" r="0" b="8255"/>
                <wp:wrapTight wrapText="bothSides">
                  <wp:wrapPolygon edited="0">
                    <wp:start x="16347" y="0"/>
                    <wp:lineTo x="10747" y="9868"/>
                    <wp:lineTo x="4773" y="9676"/>
                    <wp:lineTo x="4773" y="7812"/>
                    <wp:lineTo x="1947" y="7812"/>
                    <wp:lineTo x="-27" y="9457"/>
                    <wp:lineTo x="347" y="12143"/>
                    <wp:lineTo x="3173" y="12335"/>
                    <wp:lineTo x="4773" y="10690"/>
                    <wp:lineTo x="10747" y="11321"/>
                    <wp:lineTo x="10373" y="21189"/>
                    <wp:lineTo x="13947" y="21627"/>
                    <wp:lineTo x="16773" y="11924"/>
                    <wp:lineTo x="20347" y="11924"/>
                    <wp:lineTo x="21627" y="10910"/>
                    <wp:lineTo x="17147" y="10498"/>
                    <wp:lineTo x="19973" y="0"/>
                    <wp:lineTo x="16347" y="0"/>
                    <wp:lineTo x="16347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25200">
                          <a:off x="0" y="0"/>
                          <a:ext cx="2570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88">
                              <a:moveTo>
                                <a:pt x="307" y="0"/>
                              </a:moveTo>
                              <a:lnTo>
                                <a:pt x="202" y="360"/>
                              </a:lnTo>
                              <a:lnTo>
                                <a:pt x="90" y="353"/>
                              </a:lnTo>
                              <a:lnTo>
                                <a:pt x="90" y="285"/>
                              </a:lnTo>
                              <a:lnTo>
                                <a:pt x="37" y="285"/>
                              </a:lnTo>
                              <a:lnTo>
                                <a:pt x="0" y="345"/>
                              </a:lnTo>
                              <a:lnTo>
                                <a:pt x="7" y="443"/>
                              </a:lnTo>
                              <a:lnTo>
                                <a:pt x="60" y="450"/>
                              </a:lnTo>
                              <a:lnTo>
                                <a:pt x="90" y="390"/>
                              </a:lnTo>
                              <a:lnTo>
                                <a:pt x="202" y="413"/>
                              </a:lnTo>
                              <a:lnTo>
                                <a:pt x="195" y="773"/>
                              </a:lnTo>
                              <a:lnTo>
                                <a:pt x="262" y="788"/>
                              </a:lnTo>
                              <a:lnTo>
                                <a:pt x="315" y="435"/>
                              </a:lnTo>
                              <a:lnTo>
                                <a:pt x="382" y="435"/>
                              </a:lnTo>
                              <a:lnTo>
                                <a:pt x="405" y="398"/>
                              </a:lnTo>
                              <a:lnTo>
                                <a:pt x="322" y="383"/>
                              </a:lnTo>
                              <a:lnTo>
                                <a:pt x="375" y="0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88" path="m307,0l202,360l90,353l90,285l37,285l0,345l7,443l60,450l90,390l202,413l195,773l262,788l315,435l382,435l405,398l322,383l375,0l307,0xe" fillcolor="white" stroked="t" o:allowincell="f" style="position:absolute;margin-left:462.1pt;margin-top:159pt;width:20.2pt;height:39.35pt;mso-wrap-style:none;v-text-anchor:middle;rotation:95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07">
                <wp:simplePos x="0" y="0"/>
                <wp:positionH relativeFrom="column">
                  <wp:posOffset>5290185</wp:posOffset>
                </wp:positionH>
                <wp:positionV relativeFrom="paragraph">
                  <wp:posOffset>1863090</wp:posOffset>
                </wp:positionV>
                <wp:extent cx="257175" cy="500380"/>
                <wp:effectExtent l="8255" t="3810" r="0" b="8255"/>
                <wp:wrapTight wrapText="bothSides">
                  <wp:wrapPolygon edited="0">
                    <wp:start x="16347" y="0"/>
                    <wp:lineTo x="10747" y="9868"/>
                    <wp:lineTo x="4773" y="9676"/>
                    <wp:lineTo x="4773" y="7812"/>
                    <wp:lineTo x="1947" y="7812"/>
                    <wp:lineTo x="-27" y="9457"/>
                    <wp:lineTo x="347" y="12143"/>
                    <wp:lineTo x="3173" y="12335"/>
                    <wp:lineTo x="4773" y="10690"/>
                    <wp:lineTo x="10747" y="11321"/>
                    <wp:lineTo x="10373" y="21189"/>
                    <wp:lineTo x="13947" y="21627"/>
                    <wp:lineTo x="16773" y="11924"/>
                    <wp:lineTo x="20347" y="11924"/>
                    <wp:lineTo x="21627" y="10910"/>
                    <wp:lineTo x="17147" y="10498"/>
                    <wp:lineTo x="19973" y="0"/>
                    <wp:lineTo x="16347" y="0"/>
                    <wp:lineTo x="16347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25200">
                          <a:off x="0" y="0"/>
                          <a:ext cx="2570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88">
                              <a:moveTo>
                                <a:pt x="307" y="0"/>
                              </a:moveTo>
                              <a:lnTo>
                                <a:pt x="202" y="360"/>
                              </a:lnTo>
                              <a:lnTo>
                                <a:pt x="90" y="353"/>
                              </a:lnTo>
                              <a:lnTo>
                                <a:pt x="90" y="285"/>
                              </a:lnTo>
                              <a:lnTo>
                                <a:pt x="37" y="285"/>
                              </a:lnTo>
                              <a:lnTo>
                                <a:pt x="0" y="345"/>
                              </a:lnTo>
                              <a:lnTo>
                                <a:pt x="7" y="443"/>
                              </a:lnTo>
                              <a:lnTo>
                                <a:pt x="60" y="450"/>
                              </a:lnTo>
                              <a:lnTo>
                                <a:pt x="90" y="390"/>
                              </a:lnTo>
                              <a:lnTo>
                                <a:pt x="202" y="413"/>
                              </a:lnTo>
                              <a:lnTo>
                                <a:pt x="195" y="773"/>
                              </a:lnTo>
                              <a:lnTo>
                                <a:pt x="262" y="788"/>
                              </a:lnTo>
                              <a:lnTo>
                                <a:pt x="315" y="435"/>
                              </a:lnTo>
                              <a:lnTo>
                                <a:pt x="382" y="435"/>
                              </a:lnTo>
                              <a:lnTo>
                                <a:pt x="405" y="398"/>
                              </a:lnTo>
                              <a:lnTo>
                                <a:pt x="322" y="383"/>
                              </a:lnTo>
                              <a:lnTo>
                                <a:pt x="375" y="0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88" path="m307,0l202,360l90,353l90,285l37,285l0,345l7,443l60,450l90,390l202,413l195,773l262,788l315,435l382,435l405,398l322,383l375,0l307,0xe" fillcolor="white" stroked="t" o:allowincell="f" style="position:absolute;margin-left:416.5pt;margin-top:146.7pt;width:20.2pt;height:39.35pt;mso-wrap-style:none;v-text-anchor:middle;rotation:95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08">
                <wp:simplePos x="0" y="0"/>
                <wp:positionH relativeFrom="column">
                  <wp:posOffset>4722495</wp:posOffset>
                </wp:positionH>
                <wp:positionV relativeFrom="paragraph">
                  <wp:posOffset>1706880</wp:posOffset>
                </wp:positionV>
                <wp:extent cx="257175" cy="500380"/>
                <wp:effectExtent l="8255" t="3810" r="0" b="8255"/>
                <wp:wrapTight wrapText="bothSides">
                  <wp:wrapPolygon edited="0">
                    <wp:start x="16347" y="0"/>
                    <wp:lineTo x="10747" y="9868"/>
                    <wp:lineTo x="4773" y="9676"/>
                    <wp:lineTo x="4773" y="7812"/>
                    <wp:lineTo x="1947" y="7812"/>
                    <wp:lineTo x="-27" y="9457"/>
                    <wp:lineTo x="347" y="12143"/>
                    <wp:lineTo x="3173" y="12335"/>
                    <wp:lineTo x="4773" y="10690"/>
                    <wp:lineTo x="10747" y="11321"/>
                    <wp:lineTo x="10373" y="21189"/>
                    <wp:lineTo x="13947" y="21627"/>
                    <wp:lineTo x="16773" y="11924"/>
                    <wp:lineTo x="20347" y="11924"/>
                    <wp:lineTo x="21627" y="10910"/>
                    <wp:lineTo x="17147" y="10498"/>
                    <wp:lineTo x="19973" y="0"/>
                    <wp:lineTo x="16347" y="0"/>
                    <wp:lineTo x="16347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25200">
                          <a:off x="0" y="0"/>
                          <a:ext cx="2570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88">
                              <a:moveTo>
                                <a:pt x="307" y="0"/>
                              </a:moveTo>
                              <a:lnTo>
                                <a:pt x="202" y="360"/>
                              </a:lnTo>
                              <a:lnTo>
                                <a:pt x="90" y="353"/>
                              </a:lnTo>
                              <a:lnTo>
                                <a:pt x="90" y="285"/>
                              </a:lnTo>
                              <a:lnTo>
                                <a:pt x="37" y="285"/>
                              </a:lnTo>
                              <a:lnTo>
                                <a:pt x="0" y="345"/>
                              </a:lnTo>
                              <a:lnTo>
                                <a:pt x="7" y="443"/>
                              </a:lnTo>
                              <a:lnTo>
                                <a:pt x="60" y="450"/>
                              </a:lnTo>
                              <a:lnTo>
                                <a:pt x="90" y="390"/>
                              </a:lnTo>
                              <a:lnTo>
                                <a:pt x="202" y="413"/>
                              </a:lnTo>
                              <a:lnTo>
                                <a:pt x="195" y="773"/>
                              </a:lnTo>
                              <a:lnTo>
                                <a:pt x="262" y="788"/>
                              </a:lnTo>
                              <a:lnTo>
                                <a:pt x="315" y="435"/>
                              </a:lnTo>
                              <a:lnTo>
                                <a:pt x="382" y="435"/>
                              </a:lnTo>
                              <a:lnTo>
                                <a:pt x="405" y="398"/>
                              </a:lnTo>
                              <a:lnTo>
                                <a:pt x="322" y="383"/>
                              </a:lnTo>
                              <a:lnTo>
                                <a:pt x="375" y="0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88" path="m307,0l202,360l90,353l90,285l37,285l0,345l7,443l60,450l90,390l202,413l195,773l262,788l315,435l382,435l405,398l322,383l375,0l307,0xe" fillcolor="white" stroked="t" o:allowincell="f" style="position:absolute;margin-left:371.8pt;margin-top:134.4pt;width:20.2pt;height:39.35pt;mso-wrap-style:none;v-text-anchor:middle;rotation:95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09">
                <wp:simplePos x="0" y="0"/>
                <wp:positionH relativeFrom="column">
                  <wp:posOffset>4166235</wp:posOffset>
                </wp:positionH>
                <wp:positionV relativeFrom="paragraph">
                  <wp:posOffset>1550670</wp:posOffset>
                </wp:positionV>
                <wp:extent cx="257175" cy="500380"/>
                <wp:effectExtent l="8255" t="3810" r="0" b="8255"/>
                <wp:wrapTight wrapText="bothSides">
                  <wp:wrapPolygon edited="0">
                    <wp:start x="16347" y="0"/>
                    <wp:lineTo x="10747" y="9868"/>
                    <wp:lineTo x="4773" y="9676"/>
                    <wp:lineTo x="4773" y="7812"/>
                    <wp:lineTo x="1947" y="7812"/>
                    <wp:lineTo x="-27" y="9457"/>
                    <wp:lineTo x="347" y="12143"/>
                    <wp:lineTo x="3173" y="12335"/>
                    <wp:lineTo x="4773" y="10690"/>
                    <wp:lineTo x="10747" y="11321"/>
                    <wp:lineTo x="10373" y="21189"/>
                    <wp:lineTo x="13947" y="21627"/>
                    <wp:lineTo x="16773" y="11924"/>
                    <wp:lineTo x="20347" y="11924"/>
                    <wp:lineTo x="21627" y="10910"/>
                    <wp:lineTo x="17147" y="10498"/>
                    <wp:lineTo x="19973" y="0"/>
                    <wp:lineTo x="16347" y="0"/>
                    <wp:lineTo x="16347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25200">
                          <a:off x="0" y="0"/>
                          <a:ext cx="2570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88">
                              <a:moveTo>
                                <a:pt x="307" y="0"/>
                              </a:moveTo>
                              <a:lnTo>
                                <a:pt x="202" y="360"/>
                              </a:lnTo>
                              <a:lnTo>
                                <a:pt x="90" y="353"/>
                              </a:lnTo>
                              <a:lnTo>
                                <a:pt x="90" y="285"/>
                              </a:lnTo>
                              <a:lnTo>
                                <a:pt x="37" y="285"/>
                              </a:lnTo>
                              <a:lnTo>
                                <a:pt x="0" y="345"/>
                              </a:lnTo>
                              <a:lnTo>
                                <a:pt x="7" y="443"/>
                              </a:lnTo>
                              <a:lnTo>
                                <a:pt x="60" y="450"/>
                              </a:lnTo>
                              <a:lnTo>
                                <a:pt x="90" y="390"/>
                              </a:lnTo>
                              <a:lnTo>
                                <a:pt x="202" y="413"/>
                              </a:lnTo>
                              <a:lnTo>
                                <a:pt x="195" y="773"/>
                              </a:lnTo>
                              <a:lnTo>
                                <a:pt x="262" y="788"/>
                              </a:lnTo>
                              <a:lnTo>
                                <a:pt x="315" y="435"/>
                              </a:lnTo>
                              <a:lnTo>
                                <a:pt x="382" y="435"/>
                              </a:lnTo>
                              <a:lnTo>
                                <a:pt x="405" y="398"/>
                              </a:lnTo>
                              <a:lnTo>
                                <a:pt x="322" y="383"/>
                              </a:lnTo>
                              <a:lnTo>
                                <a:pt x="375" y="0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88" path="m307,0l202,360l90,353l90,285l37,285l0,345l7,443l60,450l90,390l202,413l195,773l262,788l315,435l382,435l405,398l322,383l375,0l307,0xe" fillcolor="white" stroked="t" o:allowincell="f" style="position:absolute;margin-left:328pt;margin-top:122.1pt;width:20.2pt;height:39.35pt;mso-wrap-style:none;v-text-anchor:middle;rotation:95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10">
                <wp:simplePos x="0" y="0"/>
                <wp:positionH relativeFrom="column">
                  <wp:posOffset>3609975</wp:posOffset>
                </wp:positionH>
                <wp:positionV relativeFrom="paragraph">
                  <wp:posOffset>1405890</wp:posOffset>
                </wp:positionV>
                <wp:extent cx="257175" cy="500380"/>
                <wp:effectExtent l="8255" t="3810" r="0" b="8255"/>
                <wp:wrapTight wrapText="bothSides">
                  <wp:wrapPolygon edited="0">
                    <wp:start x="16347" y="0"/>
                    <wp:lineTo x="10747" y="9868"/>
                    <wp:lineTo x="4773" y="9676"/>
                    <wp:lineTo x="4773" y="7812"/>
                    <wp:lineTo x="1947" y="7812"/>
                    <wp:lineTo x="-27" y="9457"/>
                    <wp:lineTo x="347" y="12143"/>
                    <wp:lineTo x="3173" y="12335"/>
                    <wp:lineTo x="4773" y="10690"/>
                    <wp:lineTo x="10747" y="11321"/>
                    <wp:lineTo x="10373" y="21189"/>
                    <wp:lineTo x="13947" y="21627"/>
                    <wp:lineTo x="16773" y="11924"/>
                    <wp:lineTo x="20347" y="11924"/>
                    <wp:lineTo x="21627" y="10910"/>
                    <wp:lineTo x="17147" y="10498"/>
                    <wp:lineTo x="19973" y="0"/>
                    <wp:lineTo x="16347" y="0"/>
                    <wp:lineTo x="16347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25200">
                          <a:off x="0" y="0"/>
                          <a:ext cx="2570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88">
                              <a:moveTo>
                                <a:pt x="307" y="0"/>
                              </a:moveTo>
                              <a:lnTo>
                                <a:pt x="202" y="360"/>
                              </a:lnTo>
                              <a:lnTo>
                                <a:pt x="90" y="353"/>
                              </a:lnTo>
                              <a:lnTo>
                                <a:pt x="90" y="285"/>
                              </a:lnTo>
                              <a:lnTo>
                                <a:pt x="37" y="285"/>
                              </a:lnTo>
                              <a:lnTo>
                                <a:pt x="0" y="345"/>
                              </a:lnTo>
                              <a:lnTo>
                                <a:pt x="7" y="443"/>
                              </a:lnTo>
                              <a:lnTo>
                                <a:pt x="60" y="450"/>
                              </a:lnTo>
                              <a:lnTo>
                                <a:pt x="90" y="390"/>
                              </a:lnTo>
                              <a:lnTo>
                                <a:pt x="202" y="413"/>
                              </a:lnTo>
                              <a:lnTo>
                                <a:pt x="195" y="773"/>
                              </a:lnTo>
                              <a:lnTo>
                                <a:pt x="262" y="788"/>
                              </a:lnTo>
                              <a:lnTo>
                                <a:pt x="315" y="435"/>
                              </a:lnTo>
                              <a:lnTo>
                                <a:pt x="382" y="435"/>
                              </a:lnTo>
                              <a:lnTo>
                                <a:pt x="405" y="398"/>
                              </a:lnTo>
                              <a:lnTo>
                                <a:pt x="322" y="383"/>
                              </a:lnTo>
                              <a:lnTo>
                                <a:pt x="375" y="0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88" path="m307,0l202,360l90,353l90,285l37,285l0,345l7,443l60,450l90,390l202,413l195,773l262,788l315,435l382,435l405,398l322,383l375,0l307,0xe" fillcolor="white" stroked="t" o:allowincell="f" style="position:absolute;margin-left:284.2pt;margin-top:110.7pt;width:20.2pt;height:39.35pt;mso-wrap-style:none;v-text-anchor:middle;rotation:95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11">
                <wp:simplePos x="0" y="0"/>
                <wp:positionH relativeFrom="column">
                  <wp:posOffset>7549515</wp:posOffset>
                </wp:positionH>
                <wp:positionV relativeFrom="paragraph">
                  <wp:posOffset>2442210</wp:posOffset>
                </wp:positionV>
                <wp:extent cx="257175" cy="500380"/>
                <wp:effectExtent l="8255" t="3810" r="0" b="8255"/>
                <wp:wrapTight wrapText="bothSides">
                  <wp:wrapPolygon edited="0">
                    <wp:start x="16347" y="0"/>
                    <wp:lineTo x="10747" y="9868"/>
                    <wp:lineTo x="4773" y="9676"/>
                    <wp:lineTo x="4773" y="7812"/>
                    <wp:lineTo x="1947" y="7812"/>
                    <wp:lineTo x="-27" y="9457"/>
                    <wp:lineTo x="347" y="12143"/>
                    <wp:lineTo x="3173" y="12335"/>
                    <wp:lineTo x="4773" y="10690"/>
                    <wp:lineTo x="10747" y="11321"/>
                    <wp:lineTo x="10373" y="21189"/>
                    <wp:lineTo x="13947" y="21627"/>
                    <wp:lineTo x="16773" y="11924"/>
                    <wp:lineTo x="20347" y="11924"/>
                    <wp:lineTo x="21627" y="10910"/>
                    <wp:lineTo x="17147" y="10498"/>
                    <wp:lineTo x="19973" y="0"/>
                    <wp:lineTo x="16347" y="0"/>
                    <wp:lineTo x="16347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25200">
                          <a:off x="0" y="0"/>
                          <a:ext cx="2570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88">
                              <a:moveTo>
                                <a:pt x="307" y="0"/>
                              </a:moveTo>
                              <a:lnTo>
                                <a:pt x="202" y="360"/>
                              </a:lnTo>
                              <a:lnTo>
                                <a:pt x="90" y="353"/>
                              </a:lnTo>
                              <a:lnTo>
                                <a:pt x="90" y="285"/>
                              </a:lnTo>
                              <a:lnTo>
                                <a:pt x="37" y="285"/>
                              </a:lnTo>
                              <a:lnTo>
                                <a:pt x="0" y="345"/>
                              </a:lnTo>
                              <a:lnTo>
                                <a:pt x="7" y="443"/>
                              </a:lnTo>
                              <a:lnTo>
                                <a:pt x="60" y="450"/>
                              </a:lnTo>
                              <a:lnTo>
                                <a:pt x="90" y="390"/>
                              </a:lnTo>
                              <a:lnTo>
                                <a:pt x="202" y="413"/>
                              </a:lnTo>
                              <a:lnTo>
                                <a:pt x="195" y="773"/>
                              </a:lnTo>
                              <a:lnTo>
                                <a:pt x="262" y="788"/>
                              </a:lnTo>
                              <a:lnTo>
                                <a:pt x="315" y="435"/>
                              </a:lnTo>
                              <a:lnTo>
                                <a:pt x="382" y="435"/>
                              </a:lnTo>
                              <a:lnTo>
                                <a:pt x="405" y="398"/>
                              </a:lnTo>
                              <a:lnTo>
                                <a:pt x="322" y="383"/>
                              </a:lnTo>
                              <a:lnTo>
                                <a:pt x="375" y="0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88" path="m307,0l202,360l90,353l90,285l37,285l0,345l7,443l60,450l90,390l202,413l195,773l262,788l315,435l382,435l405,398l322,383l375,0l307,0xe" fillcolor="white" stroked="t" o:allowincell="f" style="position:absolute;margin-left:594.4pt;margin-top:192.3pt;width:20.2pt;height:39.35pt;mso-wrap-style:none;v-text-anchor:middle;rotation:95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12">
                <wp:simplePos x="0" y="0"/>
                <wp:positionH relativeFrom="column">
                  <wp:posOffset>4951730</wp:posOffset>
                </wp:positionH>
                <wp:positionV relativeFrom="paragraph">
                  <wp:posOffset>2106295</wp:posOffset>
                </wp:positionV>
                <wp:extent cx="257175" cy="500380"/>
                <wp:effectExtent l="0" t="13970" r="7620" b="3175"/>
                <wp:wrapTight wrapText="bothSides">
                  <wp:wrapPolygon edited="0">
                    <wp:start x="16347" y="0"/>
                    <wp:lineTo x="10747" y="9868"/>
                    <wp:lineTo x="4773" y="9676"/>
                    <wp:lineTo x="4773" y="7812"/>
                    <wp:lineTo x="1947" y="7812"/>
                    <wp:lineTo x="-27" y="9457"/>
                    <wp:lineTo x="347" y="12143"/>
                    <wp:lineTo x="3173" y="12335"/>
                    <wp:lineTo x="4773" y="10690"/>
                    <wp:lineTo x="10747" y="11321"/>
                    <wp:lineTo x="10373" y="21189"/>
                    <wp:lineTo x="13947" y="21627"/>
                    <wp:lineTo x="16773" y="11924"/>
                    <wp:lineTo x="20347" y="11924"/>
                    <wp:lineTo x="21627" y="10910"/>
                    <wp:lineTo x="17147" y="10498"/>
                    <wp:lineTo x="19973" y="0"/>
                    <wp:lineTo x="16347" y="0"/>
                    <wp:lineTo x="16347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91200">
                          <a:off x="0" y="0"/>
                          <a:ext cx="2570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88">
                              <a:moveTo>
                                <a:pt x="307" y="0"/>
                              </a:moveTo>
                              <a:lnTo>
                                <a:pt x="202" y="360"/>
                              </a:lnTo>
                              <a:lnTo>
                                <a:pt x="90" y="353"/>
                              </a:lnTo>
                              <a:lnTo>
                                <a:pt x="90" y="285"/>
                              </a:lnTo>
                              <a:lnTo>
                                <a:pt x="37" y="285"/>
                              </a:lnTo>
                              <a:lnTo>
                                <a:pt x="0" y="345"/>
                              </a:lnTo>
                              <a:lnTo>
                                <a:pt x="7" y="443"/>
                              </a:lnTo>
                              <a:lnTo>
                                <a:pt x="60" y="450"/>
                              </a:lnTo>
                              <a:lnTo>
                                <a:pt x="90" y="390"/>
                              </a:lnTo>
                              <a:lnTo>
                                <a:pt x="202" y="413"/>
                              </a:lnTo>
                              <a:lnTo>
                                <a:pt x="195" y="773"/>
                              </a:lnTo>
                              <a:lnTo>
                                <a:pt x="262" y="788"/>
                              </a:lnTo>
                              <a:lnTo>
                                <a:pt x="315" y="435"/>
                              </a:lnTo>
                              <a:lnTo>
                                <a:pt x="382" y="435"/>
                              </a:lnTo>
                              <a:lnTo>
                                <a:pt x="405" y="398"/>
                              </a:lnTo>
                              <a:lnTo>
                                <a:pt x="322" y="383"/>
                              </a:lnTo>
                              <a:lnTo>
                                <a:pt x="375" y="0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88" path="m307,0l202,360l90,353l90,285l37,285l0,345l7,443l60,450l90,390l202,413l195,773l262,788l315,435l382,435l405,398l322,383l375,0l307,0xe" fillcolor="white" stroked="t" o:allowincell="f" style="position:absolute;margin-left:389.85pt;margin-top:165.85pt;width:20.2pt;height:39.35pt;mso-wrap-style:none;v-text-anchor:middle;rotation:276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13">
                <wp:simplePos x="0" y="0"/>
                <wp:positionH relativeFrom="column">
                  <wp:posOffset>4338320</wp:posOffset>
                </wp:positionH>
                <wp:positionV relativeFrom="paragraph">
                  <wp:posOffset>1950085</wp:posOffset>
                </wp:positionV>
                <wp:extent cx="257175" cy="500380"/>
                <wp:effectExtent l="0" t="13970" r="7620" b="3175"/>
                <wp:wrapTight wrapText="bothSides">
                  <wp:wrapPolygon edited="0">
                    <wp:start x="16347" y="0"/>
                    <wp:lineTo x="10747" y="9868"/>
                    <wp:lineTo x="4773" y="9676"/>
                    <wp:lineTo x="4773" y="7812"/>
                    <wp:lineTo x="1947" y="7812"/>
                    <wp:lineTo x="-27" y="9457"/>
                    <wp:lineTo x="347" y="12143"/>
                    <wp:lineTo x="3173" y="12335"/>
                    <wp:lineTo x="4773" y="10690"/>
                    <wp:lineTo x="10747" y="11321"/>
                    <wp:lineTo x="10373" y="21189"/>
                    <wp:lineTo x="13947" y="21627"/>
                    <wp:lineTo x="16773" y="11924"/>
                    <wp:lineTo x="20347" y="11924"/>
                    <wp:lineTo x="21627" y="10910"/>
                    <wp:lineTo x="17147" y="10498"/>
                    <wp:lineTo x="19973" y="0"/>
                    <wp:lineTo x="16347" y="0"/>
                    <wp:lineTo x="16347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91200">
                          <a:off x="0" y="0"/>
                          <a:ext cx="2570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88">
                              <a:moveTo>
                                <a:pt x="307" y="0"/>
                              </a:moveTo>
                              <a:lnTo>
                                <a:pt x="202" y="360"/>
                              </a:lnTo>
                              <a:lnTo>
                                <a:pt x="90" y="353"/>
                              </a:lnTo>
                              <a:lnTo>
                                <a:pt x="90" y="285"/>
                              </a:lnTo>
                              <a:lnTo>
                                <a:pt x="37" y="285"/>
                              </a:lnTo>
                              <a:lnTo>
                                <a:pt x="0" y="345"/>
                              </a:lnTo>
                              <a:lnTo>
                                <a:pt x="7" y="443"/>
                              </a:lnTo>
                              <a:lnTo>
                                <a:pt x="60" y="450"/>
                              </a:lnTo>
                              <a:lnTo>
                                <a:pt x="90" y="390"/>
                              </a:lnTo>
                              <a:lnTo>
                                <a:pt x="202" y="413"/>
                              </a:lnTo>
                              <a:lnTo>
                                <a:pt x="195" y="773"/>
                              </a:lnTo>
                              <a:lnTo>
                                <a:pt x="262" y="788"/>
                              </a:lnTo>
                              <a:lnTo>
                                <a:pt x="315" y="435"/>
                              </a:lnTo>
                              <a:lnTo>
                                <a:pt x="382" y="435"/>
                              </a:lnTo>
                              <a:lnTo>
                                <a:pt x="405" y="398"/>
                              </a:lnTo>
                              <a:lnTo>
                                <a:pt x="322" y="383"/>
                              </a:lnTo>
                              <a:lnTo>
                                <a:pt x="375" y="0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88" path="m307,0l202,360l90,353l90,285l37,285l0,345l7,443l60,450l90,390l202,413l195,773l262,788l315,435l382,435l405,398l322,383l375,0l307,0xe" fillcolor="white" stroked="t" o:allowincell="f" style="position:absolute;margin-left:341.55pt;margin-top:153.55pt;width:20.2pt;height:39.35pt;mso-wrap-style:none;v-text-anchor:middle;rotation:276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14">
                <wp:simplePos x="0" y="0"/>
                <wp:positionH relativeFrom="column">
                  <wp:posOffset>3724910</wp:posOffset>
                </wp:positionH>
                <wp:positionV relativeFrom="paragraph">
                  <wp:posOffset>1793875</wp:posOffset>
                </wp:positionV>
                <wp:extent cx="257175" cy="500380"/>
                <wp:effectExtent l="0" t="13970" r="7620" b="3175"/>
                <wp:wrapTight wrapText="bothSides">
                  <wp:wrapPolygon edited="0">
                    <wp:start x="16347" y="0"/>
                    <wp:lineTo x="10747" y="9868"/>
                    <wp:lineTo x="4773" y="9676"/>
                    <wp:lineTo x="4773" y="7812"/>
                    <wp:lineTo x="1947" y="7812"/>
                    <wp:lineTo x="-27" y="9457"/>
                    <wp:lineTo x="347" y="12143"/>
                    <wp:lineTo x="3173" y="12335"/>
                    <wp:lineTo x="4773" y="10690"/>
                    <wp:lineTo x="10747" y="11321"/>
                    <wp:lineTo x="10373" y="21189"/>
                    <wp:lineTo x="13947" y="21627"/>
                    <wp:lineTo x="16773" y="11924"/>
                    <wp:lineTo x="20347" y="11924"/>
                    <wp:lineTo x="21627" y="10910"/>
                    <wp:lineTo x="17147" y="10498"/>
                    <wp:lineTo x="19973" y="0"/>
                    <wp:lineTo x="16347" y="0"/>
                    <wp:lineTo x="16347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91200">
                          <a:off x="0" y="0"/>
                          <a:ext cx="2570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88">
                              <a:moveTo>
                                <a:pt x="307" y="0"/>
                              </a:moveTo>
                              <a:lnTo>
                                <a:pt x="202" y="360"/>
                              </a:lnTo>
                              <a:lnTo>
                                <a:pt x="90" y="353"/>
                              </a:lnTo>
                              <a:lnTo>
                                <a:pt x="90" y="285"/>
                              </a:lnTo>
                              <a:lnTo>
                                <a:pt x="37" y="285"/>
                              </a:lnTo>
                              <a:lnTo>
                                <a:pt x="0" y="345"/>
                              </a:lnTo>
                              <a:lnTo>
                                <a:pt x="7" y="443"/>
                              </a:lnTo>
                              <a:lnTo>
                                <a:pt x="60" y="450"/>
                              </a:lnTo>
                              <a:lnTo>
                                <a:pt x="90" y="390"/>
                              </a:lnTo>
                              <a:lnTo>
                                <a:pt x="202" y="413"/>
                              </a:lnTo>
                              <a:lnTo>
                                <a:pt x="195" y="773"/>
                              </a:lnTo>
                              <a:lnTo>
                                <a:pt x="262" y="788"/>
                              </a:lnTo>
                              <a:lnTo>
                                <a:pt x="315" y="435"/>
                              </a:lnTo>
                              <a:lnTo>
                                <a:pt x="382" y="435"/>
                              </a:lnTo>
                              <a:lnTo>
                                <a:pt x="405" y="398"/>
                              </a:lnTo>
                              <a:lnTo>
                                <a:pt x="322" y="383"/>
                              </a:lnTo>
                              <a:lnTo>
                                <a:pt x="375" y="0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88" path="m307,0l202,360l90,353l90,285l37,285l0,345l7,443l60,450l90,390l202,413l195,773l262,788l315,435l382,435l405,398l322,383l375,0l307,0xe" fillcolor="white" stroked="t" o:allowincell="f" style="position:absolute;margin-left:293.25pt;margin-top:141.25pt;width:20.2pt;height:39.35pt;mso-wrap-style:none;v-text-anchor:middle;rotation:276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15">
                <wp:simplePos x="0" y="0"/>
                <wp:positionH relativeFrom="column">
                  <wp:posOffset>4852035</wp:posOffset>
                </wp:positionH>
                <wp:positionV relativeFrom="paragraph">
                  <wp:posOffset>2453005</wp:posOffset>
                </wp:positionV>
                <wp:extent cx="257175" cy="500380"/>
                <wp:effectExtent l="8255" t="3810" r="0" b="18415"/>
                <wp:wrapTight wrapText="bothSides">
                  <wp:wrapPolygon edited="0">
                    <wp:start x="16347" y="0"/>
                    <wp:lineTo x="10747" y="9868"/>
                    <wp:lineTo x="4773" y="9676"/>
                    <wp:lineTo x="4773" y="7812"/>
                    <wp:lineTo x="1947" y="7812"/>
                    <wp:lineTo x="-27" y="9457"/>
                    <wp:lineTo x="347" y="12143"/>
                    <wp:lineTo x="3173" y="12335"/>
                    <wp:lineTo x="4773" y="10690"/>
                    <wp:lineTo x="10747" y="11321"/>
                    <wp:lineTo x="10373" y="21189"/>
                    <wp:lineTo x="13947" y="21627"/>
                    <wp:lineTo x="16773" y="11924"/>
                    <wp:lineTo x="20347" y="11924"/>
                    <wp:lineTo x="21627" y="10910"/>
                    <wp:lineTo x="17147" y="10498"/>
                    <wp:lineTo x="19973" y="0"/>
                    <wp:lineTo x="16347" y="0"/>
                    <wp:lineTo x="16347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68000">
                          <a:off x="0" y="0"/>
                          <a:ext cx="2570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88">
                              <a:moveTo>
                                <a:pt x="307" y="0"/>
                              </a:moveTo>
                              <a:lnTo>
                                <a:pt x="202" y="360"/>
                              </a:lnTo>
                              <a:lnTo>
                                <a:pt x="90" y="353"/>
                              </a:lnTo>
                              <a:lnTo>
                                <a:pt x="90" y="285"/>
                              </a:lnTo>
                              <a:lnTo>
                                <a:pt x="37" y="285"/>
                              </a:lnTo>
                              <a:lnTo>
                                <a:pt x="0" y="345"/>
                              </a:lnTo>
                              <a:lnTo>
                                <a:pt x="7" y="443"/>
                              </a:lnTo>
                              <a:lnTo>
                                <a:pt x="60" y="450"/>
                              </a:lnTo>
                              <a:lnTo>
                                <a:pt x="90" y="390"/>
                              </a:lnTo>
                              <a:lnTo>
                                <a:pt x="202" y="413"/>
                              </a:lnTo>
                              <a:lnTo>
                                <a:pt x="195" y="773"/>
                              </a:lnTo>
                              <a:lnTo>
                                <a:pt x="262" y="788"/>
                              </a:lnTo>
                              <a:lnTo>
                                <a:pt x="315" y="435"/>
                              </a:lnTo>
                              <a:lnTo>
                                <a:pt x="382" y="435"/>
                              </a:lnTo>
                              <a:lnTo>
                                <a:pt x="405" y="398"/>
                              </a:lnTo>
                              <a:lnTo>
                                <a:pt x="322" y="383"/>
                              </a:lnTo>
                              <a:lnTo>
                                <a:pt x="375" y="0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88" path="m307,0l202,360l90,353l90,285l37,285l0,345l7,443l60,450l90,390l202,413l195,773l262,788l315,435l382,435l405,398l322,383l375,0l307,0xe" fillcolor="white" stroked="t" o:allowincell="f" style="position:absolute;margin-left:382.05pt;margin-top:193.2pt;width:20.2pt;height:39.35pt;mso-wrap-style:none;v-text-anchor:middle;rotation:98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16">
                <wp:simplePos x="0" y="0"/>
                <wp:positionH relativeFrom="column">
                  <wp:posOffset>4238625</wp:posOffset>
                </wp:positionH>
                <wp:positionV relativeFrom="paragraph">
                  <wp:posOffset>2262505</wp:posOffset>
                </wp:positionV>
                <wp:extent cx="257175" cy="500380"/>
                <wp:effectExtent l="8255" t="3810" r="0" b="18415"/>
                <wp:wrapTight wrapText="bothSides">
                  <wp:wrapPolygon edited="0">
                    <wp:start x="16347" y="0"/>
                    <wp:lineTo x="10747" y="9868"/>
                    <wp:lineTo x="4773" y="9676"/>
                    <wp:lineTo x="4773" y="7812"/>
                    <wp:lineTo x="1947" y="7812"/>
                    <wp:lineTo x="-27" y="9457"/>
                    <wp:lineTo x="347" y="12143"/>
                    <wp:lineTo x="3173" y="12335"/>
                    <wp:lineTo x="4773" y="10690"/>
                    <wp:lineTo x="10747" y="11321"/>
                    <wp:lineTo x="10373" y="21189"/>
                    <wp:lineTo x="13947" y="21627"/>
                    <wp:lineTo x="16773" y="11924"/>
                    <wp:lineTo x="20347" y="11924"/>
                    <wp:lineTo x="21627" y="10910"/>
                    <wp:lineTo x="17147" y="10498"/>
                    <wp:lineTo x="19973" y="0"/>
                    <wp:lineTo x="16347" y="0"/>
                    <wp:lineTo x="16347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68000">
                          <a:off x="0" y="0"/>
                          <a:ext cx="2570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88">
                              <a:moveTo>
                                <a:pt x="307" y="0"/>
                              </a:moveTo>
                              <a:lnTo>
                                <a:pt x="202" y="360"/>
                              </a:lnTo>
                              <a:lnTo>
                                <a:pt x="90" y="353"/>
                              </a:lnTo>
                              <a:lnTo>
                                <a:pt x="90" y="285"/>
                              </a:lnTo>
                              <a:lnTo>
                                <a:pt x="37" y="285"/>
                              </a:lnTo>
                              <a:lnTo>
                                <a:pt x="0" y="345"/>
                              </a:lnTo>
                              <a:lnTo>
                                <a:pt x="7" y="443"/>
                              </a:lnTo>
                              <a:lnTo>
                                <a:pt x="60" y="450"/>
                              </a:lnTo>
                              <a:lnTo>
                                <a:pt x="90" y="390"/>
                              </a:lnTo>
                              <a:lnTo>
                                <a:pt x="202" y="413"/>
                              </a:lnTo>
                              <a:lnTo>
                                <a:pt x="195" y="773"/>
                              </a:lnTo>
                              <a:lnTo>
                                <a:pt x="262" y="788"/>
                              </a:lnTo>
                              <a:lnTo>
                                <a:pt x="315" y="435"/>
                              </a:lnTo>
                              <a:lnTo>
                                <a:pt x="382" y="435"/>
                              </a:lnTo>
                              <a:lnTo>
                                <a:pt x="405" y="398"/>
                              </a:lnTo>
                              <a:lnTo>
                                <a:pt x="322" y="383"/>
                              </a:lnTo>
                              <a:lnTo>
                                <a:pt x="375" y="0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88" path="m307,0l202,360l90,353l90,285l37,285l0,345l7,443l60,450l90,390l202,413l195,773l262,788l315,435l382,435l405,398l322,383l375,0l307,0xe" fillcolor="white" stroked="t" o:allowincell="f" style="position:absolute;margin-left:333.75pt;margin-top:178.2pt;width:20.2pt;height:39.35pt;mso-wrap-style:none;v-text-anchor:middle;rotation:98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17">
                <wp:simplePos x="0" y="0"/>
                <wp:positionH relativeFrom="column">
                  <wp:posOffset>3625215</wp:posOffset>
                </wp:positionH>
                <wp:positionV relativeFrom="paragraph">
                  <wp:posOffset>2083435</wp:posOffset>
                </wp:positionV>
                <wp:extent cx="257175" cy="500380"/>
                <wp:effectExtent l="8255" t="3810" r="0" b="18415"/>
                <wp:wrapTight wrapText="bothSides">
                  <wp:wrapPolygon edited="0">
                    <wp:start x="16347" y="0"/>
                    <wp:lineTo x="10747" y="9868"/>
                    <wp:lineTo x="4773" y="9676"/>
                    <wp:lineTo x="4773" y="7812"/>
                    <wp:lineTo x="1947" y="7812"/>
                    <wp:lineTo x="-27" y="9457"/>
                    <wp:lineTo x="347" y="12143"/>
                    <wp:lineTo x="3173" y="12335"/>
                    <wp:lineTo x="4773" y="10690"/>
                    <wp:lineTo x="10747" y="11321"/>
                    <wp:lineTo x="10373" y="21189"/>
                    <wp:lineTo x="13947" y="21627"/>
                    <wp:lineTo x="16773" y="11924"/>
                    <wp:lineTo x="20347" y="11924"/>
                    <wp:lineTo x="21627" y="10910"/>
                    <wp:lineTo x="17147" y="10498"/>
                    <wp:lineTo x="19973" y="0"/>
                    <wp:lineTo x="16347" y="0"/>
                    <wp:lineTo x="16347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68000">
                          <a:off x="0" y="0"/>
                          <a:ext cx="2570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88">
                              <a:moveTo>
                                <a:pt x="307" y="0"/>
                              </a:moveTo>
                              <a:lnTo>
                                <a:pt x="202" y="360"/>
                              </a:lnTo>
                              <a:lnTo>
                                <a:pt x="90" y="353"/>
                              </a:lnTo>
                              <a:lnTo>
                                <a:pt x="90" y="285"/>
                              </a:lnTo>
                              <a:lnTo>
                                <a:pt x="37" y="285"/>
                              </a:lnTo>
                              <a:lnTo>
                                <a:pt x="0" y="345"/>
                              </a:lnTo>
                              <a:lnTo>
                                <a:pt x="7" y="443"/>
                              </a:lnTo>
                              <a:lnTo>
                                <a:pt x="60" y="450"/>
                              </a:lnTo>
                              <a:lnTo>
                                <a:pt x="90" y="390"/>
                              </a:lnTo>
                              <a:lnTo>
                                <a:pt x="202" y="413"/>
                              </a:lnTo>
                              <a:lnTo>
                                <a:pt x="195" y="773"/>
                              </a:lnTo>
                              <a:lnTo>
                                <a:pt x="262" y="788"/>
                              </a:lnTo>
                              <a:lnTo>
                                <a:pt x="315" y="435"/>
                              </a:lnTo>
                              <a:lnTo>
                                <a:pt x="382" y="435"/>
                              </a:lnTo>
                              <a:lnTo>
                                <a:pt x="405" y="398"/>
                              </a:lnTo>
                              <a:lnTo>
                                <a:pt x="322" y="383"/>
                              </a:lnTo>
                              <a:lnTo>
                                <a:pt x="375" y="0"/>
                              </a:lnTo>
                              <a:lnTo>
                                <a:pt x="3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88" path="m307,0l202,360l90,353l90,285l37,285l0,345l7,443l60,450l90,390l202,413l195,773l262,788l315,435l382,435l405,398l322,383l375,0l307,0xe" fillcolor="white" stroked="t" o:allowincell="f" style="position:absolute;margin-left:285.45pt;margin-top:164.1pt;width:20.2pt;height:39.35pt;mso-wrap-style:none;v-text-anchor:middle;rotation:98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21460</wp:posOffset>
                </wp:positionH>
                <wp:positionV relativeFrom="paragraph">
                  <wp:posOffset>2101215</wp:posOffset>
                </wp:positionV>
                <wp:extent cx="384175" cy="149860"/>
                <wp:effectExtent l="6350" t="5715" r="5715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49760"/>
                          <a:chOff x="0" y="0"/>
                          <a:chExt cx="384120" cy="149760"/>
                        </a:xfrm>
                      </wpg:grpSpPr>
                      <wps:wsp>
                        <wps:cNvSpPr/>
                        <wps:spPr>
                          <a:xfrm flipH="1" rot="6094200">
                            <a:off x="176760" y="-82440"/>
                            <a:ext cx="882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094200">
                            <a:off x="215280" y="-1800"/>
                            <a:ext cx="1656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094200">
                            <a:off x="200520" y="96480"/>
                            <a:ext cx="1656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094200">
                            <a:off x="321480" y="52200"/>
                            <a:ext cx="2592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094200">
                            <a:off x="25560" y="3600"/>
                            <a:ext cx="16560" cy="65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158.9pt;width:25.3pt;height:24.8pt" coordorigin="2436,3178" coordsize="506,496">
                <v:rect id="shape_0" fillcolor="white" stroked="t" o:allowincell="f" style="position:absolute;left:2674;top:3179;width:138;height:495;flip:x;mso-wrap-style:none;v-text-anchor:middle;rotation:25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735;top:3307;width:25;height:78;flip:x;mso-wrap-style:none;v-text-anchor:middle;rotation:258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712;top:3462;width:25;height:78;flip:x;mso-wrap-style:none;v-text-anchor:middle;rotation:258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902;top:3392;width:40;height:137;flip:x;mso-wrap-style:none;v-text-anchor:middle;rotation:25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2436;top:3316;width:25;height:103;flip:x;mso-wrap-style:none;v-text-anchor:middle;rotation:258">
                  <v:fill o:detectmouseclick="t" type="solid" color2="#3f3f3f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56225</wp:posOffset>
                </wp:positionH>
                <wp:positionV relativeFrom="paragraph">
                  <wp:posOffset>2532380</wp:posOffset>
                </wp:positionV>
                <wp:extent cx="1986915" cy="841375"/>
                <wp:effectExtent l="6350" t="6350" r="635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841320"/>
                          <a:chOff x="0" y="0"/>
                          <a:chExt cx="1986840" cy="84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40" cy="384120"/>
                          </a:xfrm>
                        </wpg:grpSpPr>
                        <wps:wsp>
                          <wps:cNvSpPr/>
                          <wps:spPr>
                            <a:xfrm flipH="1" rot="791400">
                              <a:off x="34920" y="5760"/>
                              <a:ext cx="88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18720" y="133920"/>
                              <a:ext cx="1728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115920" y="151560"/>
                              <a:ext cx="1728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90360" y="7200"/>
                              <a:ext cx="2592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27000" y="316800"/>
                              <a:ext cx="17280" cy="66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25640"/>
                            <a:ext cx="158040" cy="384120"/>
                          </a:xfrm>
                        </wpg:grpSpPr>
                        <wps:wsp>
                          <wps:cNvSpPr/>
                          <wps:spPr>
                            <a:xfrm flipH="1" rot="791400">
                              <a:off x="34920" y="5760"/>
                              <a:ext cx="88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18720" y="133920"/>
                              <a:ext cx="1728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115920" y="151560"/>
                              <a:ext cx="1728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90360" y="7200"/>
                              <a:ext cx="2592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27000" y="316800"/>
                              <a:ext cx="17280" cy="66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20" y="49680"/>
                            <a:ext cx="158040" cy="384120"/>
                          </a:xfrm>
                        </wpg:grpSpPr>
                        <wps:wsp>
                          <wps:cNvSpPr/>
                          <wps:spPr>
                            <a:xfrm flipH="1" rot="791400">
                              <a:off x="34920" y="5760"/>
                              <a:ext cx="88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18720" y="133560"/>
                              <a:ext cx="1728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115920" y="151560"/>
                              <a:ext cx="1728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90000" y="6840"/>
                              <a:ext cx="2592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26640" y="316440"/>
                              <a:ext cx="17280" cy="66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87480"/>
                            <a:ext cx="158040" cy="384120"/>
                          </a:xfrm>
                        </wpg:grpSpPr>
                        <wps:wsp>
                          <wps:cNvSpPr/>
                          <wps:spPr>
                            <a:xfrm flipH="1" rot="791400">
                              <a:off x="34920" y="5760"/>
                              <a:ext cx="88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18720" y="133920"/>
                              <a:ext cx="1728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115920" y="151560"/>
                              <a:ext cx="1728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90000" y="7200"/>
                              <a:ext cx="2592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26640" y="316800"/>
                              <a:ext cx="17280" cy="66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163800"/>
                            <a:ext cx="158040" cy="384120"/>
                          </a:xfrm>
                        </wpg:grpSpPr>
                        <wps:wsp>
                          <wps:cNvSpPr/>
                          <wps:spPr>
                            <a:xfrm flipH="1" rot="791400">
                              <a:off x="34920" y="5760"/>
                              <a:ext cx="88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18720" y="133920"/>
                              <a:ext cx="1728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115920" y="151560"/>
                              <a:ext cx="1728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90360" y="7200"/>
                              <a:ext cx="2592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27000" y="316800"/>
                              <a:ext cx="17280" cy="66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201960"/>
                            <a:ext cx="158040" cy="384120"/>
                          </a:xfrm>
                        </wpg:grpSpPr>
                        <wps:wsp>
                          <wps:cNvSpPr/>
                          <wps:spPr>
                            <a:xfrm flipH="1" rot="791400">
                              <a:off x="34920" y="5760"/>
                              <a:ext cx="88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18720" y="133920"/>
                              <a:ext cx="1728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115920" y="151560"/>
                              <a:ext cx="1728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90000" y="7200"/>
                              <a:ext cx="2592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26640" y="316800"/>
                              <a:ext cx="17280" cy="66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228600"/>
                            <a:ext cx="158040" cy="384120"/>
                          </a:xfrm>
                        </wpg:grpSpPr>
                        <wps:wsp>
                          <wps:cNvSpPr/>
                          <wps:spPr>
                            <a:xfrm flipH="1" rot="791400">
                              <a:off x="34920" y="5760"/>
                              <a:ext cx="88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18720" y="133920"/>
                              <a:ext cx="1728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115920" y="151560"/>
                              <a:ext cx="1728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90360" y="7200"/>
                              <a:ext cx="2592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27000" y="316800"/>
                              <a:ext cx="17280" cy="66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278280"/>
                            <a:ext cx="158040" cy="384120"/>
                          </a:xfrm>
                        </wpg:grpSpPr>
                        <wps:wsp>
                          <wps:cNvSpPr/>
                          <wps:spPr>
                            <a:xfrm flipH="1" rot="791400">
                              <a:off x="34920" y="5760"/>
                              <a:ext cx="88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18720" y="133560"/>
                              <a:ext cx="1728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115920" y="151560"/>
                              <a:ext cx="1728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90360" y="6840"/>
                              <a:ext cx="2592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27000" y="316440"/>
                              <a:ext cx="17280" cy="66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304920"/>
                            <a:ext cx="158040" cy="384120"/>
                          </a:xfrm>
                        </wpg:grpSpPr>
                        <wps:wsp>
                          <wps:cNvSpPr/>
                          <wps:spPr>
                            <a:xfrm flipH="1" rot="791400">
                              <a:off x="34920" y="5760"/>
                              <a:ext cx="88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18720" y="133560"/>
                              <a:ext cx="1728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115920" y="151560"/>
                              <a:ext cx="1728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90000" y="7200"/>
                              <a:ext cx="2592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26640" y="316440"/>
                              <a:ext cx="17280" cy="66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343080"/>
                            <a:ext cx="158040" cy="384120"/>
                          </a:xfrm>
                        </wpg:grpSpPr>
                        <wps:wsp>
                          <wps:cNvSpPr/>
                          <wps:spPr>
                            <a:xfrm flipH="1" rot="791400">
                              <a:off x="34920" y="5760"/>
                              <a:ext cx="88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18720" y="133560"/>
                              <a:ext cx="1728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115920" y="151560"/>
                              <a:ext cx="1728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90360" y="6840"/>
                              <a:ext cx="2592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27000" y="316440"/>
                              <a:ext cx="17280" cy="66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380880"/>
                            <a:ext cx="158040" cy="384120"/>
                          </a:xfrm>
                        </wpg:grpSpPr>
                        <wps:wsp>
                          <wps:cNvSpPr/>
                          <wps:spPr>
                            <a:xfrm flipH="1" rot="791400">
                              <a:off x="34920" y="5760"/>
                              <a:ext cx="88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18720" y="133920"/>
                              <a:ext cx="1728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115920" y="151560"/>
                              <a:ext cx="1728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90360" y="7200"/>
                              <a:ext cx="2592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27000" y="316800"/>
                              <a:ext cx="17280" cy="66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520" y="419040"/>
                            <a:ext cx="158040" cy="384120"/>
                          </a:xfrm>
                        </wpg:grpSpPr>
                        <wps:wsp>
                          <wps:cNvSpPr/>
                          <wps:spPr>
                            <a:xfrm flipH="1" rot="791400">
                              <a:off x="34920" y="5760"/>
                              <a:ext cx="88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18720" y="133920"/>
                              <a:ext cx="1728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115920" y="151560"/>
                              <a:ext cx="1728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90000" y="7200"/>
                              <a:ext cx="2592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26640" y="316800"/>
                              <a:ext cx="17280" cy="66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457200"/>
                            <a:ext cx="158040" cy="384120"/>
                          </a:xfrm>
                        </wpg:grpSpPr>
                        <wps:wsp>
                          <wps:cNvSpPr/>
                          <wps:spPr>
                            <a:xfrm flipH="1" rot="791400">
                              <a:off x="34920" y="5760"/>
                              <a:ext cx="88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18720" y="133920"/>
                              <a:ext cx="1728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115920" y="151560"/>
                              <a:ext cx="1728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90360" y="7200"/>
                              <a:ext cx="2592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91400">
                              <a:off x="27000" y="316800"/>
                              <a:ext cx="17280" cy="66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25pt;margin-top:199.85pt;width:153pt;height:65.7pt" coordorigin="8465,3997" coordsize="3060,1314">
                <v:group id="shape_0" style="position:absolute;left:8465;top:3997;width:180;height:594">
                  <v:rect id="shape_0" fillcolor="white" stroked="t" o:allowincell="f" style="position:absolute;left:8489;top:3997;width:138;height:495;flip:x;mso-wrap-style:none;v-text-anchor:middle;rotation:347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464;top:4199;width:26;height:78;flip:x;mso-wrap-style:none;v-text-anchor:middle;rotation:347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617;top:4227;width:26;height:78;flip:x;mso-wrap-style:none;v-text-anchor:middle;rotation:347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578;top:3999;width:40;height:137;flip:x;mso-wrap-style:none;v-text-anchor:middle;rotation:347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8477;top:4486;width:26;height:104;flip:x;mso-wrap-style:none;v-text-anchor:middle;rotation:347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style="position:absolute;left:9185;top:4195;width:180;height:594">
                  <v:rect id="shape_0" fillcolor="white" stroked="t" o:allowincell="f" style="position:absolute;left:9209;top:4195;width:138;height:495;flip:x;mso-wrap-style:none;v-text-anchor:middle;rotation:347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9184;top:4397;width:26;height:78;flip:x;mso-wrap-style:none;v-text-anchor:middle;rotation:347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9337;top:4425;width:26;height:78;flip:x;mso-wrap-style:none;v-text-anchor:middle;rotation:347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298;top:4197;width:40;height:137;flip:x;mso-wrap-style:none;v-text-anchor:middle;rotation:347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9197;top:4684;width:26;height:104;flip:x;mso-wrap-style:none;v-text-anchor:middle;rotation:347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style="position:absolute;left:8686;top:4076;width:180;height:593">
                  <v:rect id="shape_0" fillcolor="white" stroked="t" o:allowincell="f" style="position:absolute;left:8711;top:4075;width:138;height:495;flip:x;mso-wrap-style:none;v-text-anchor:middle;rotation:347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686;top:4277;width:26;height:78;flip:x;mso-wrap-style:none;v-text-anchor:middle;rotation:347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839;top:4305;width:26;height:78;flip:x;mso-wrap-style:none;v-text-anchor:middle;rotation:347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800;top:4077;width:40;height:137;flip:x;mso-wrap-style:none;v-text-anchor:middle;rotation:347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8699;top:4564;width:26;height:104;flip:x;mso-wrap-style:none;v-text-anchor:middle;rotation:347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style="position:absolute;left:8945;top:4135;width:180;height:594">
                  <v:rect id="shape_0" fillcolor="white" stroked="t" o:allowincell="f" style="position:absolute;left:8969;top:4135;width:138;height:495;flip:x;mso-wrap-style:none;v-text-anchor:middle;rotation:347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944;top:4337;width:26;height:78;flip:x;mso-wrap-style:none;v-text-anchor:middle;rotation:347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9097;top:4365;width:26;height:78;flip:x;mso-wrap-style:none;v-text-anchor:middle;rotation:347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058;top:4137;width:40;height:137;flip:x;mso-wrap-style:none;v-text-anchor:middle;rotation:347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8957;top:4624;width:26;height:104;flip:x;mso-wrap-style:none;v-text-anchor:middle;rotation:347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style="position:absolute;left:9424;top:4255;width:180;height:594">
                  <v:rect id="shape_0" fillcolor="white" stroked="t" o:allowincell="f" style="position:absolute;left:9449;top:4255;width:138;height:495;flip:x;mso-wrap-style:none;v-text-anchor:middle;rotation:347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9424;top:4457;width:26;height:78;flip:x;mso-wrap-style:none;v-text-anchor:middle;rotation:347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9577;top:4485;width:26;height:78;flip:x;mso-wrap-style:none;v-text-anchor:middle;rotation:347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538;top:4257;width:40;height:137;flip:x;mso-wrap-style:none;v-text-anchor:middle;rotation:347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9437;top:4744;width:26;height:104;flip:x;mso-wrap-style:none;v-text-anchor:middle;rotation:347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style="position:absolute;left:9665;top:4315;width:180;height:594">
                  <v:rect id="shape_0" fillcolor="white" stroked="t" o:allowincell="f" style="position:absolute;left:9689;top:4315;width:138;height:495;flip:x;mso-wrap-style:none;v-text-anchor:middle;rotation:347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9664;top:4517;width:26;height:78;flip:x;mso-wrap-style:none;v-text-anchor:middle;rotation:347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9817;top:4545;width:26;height:78;flip:x;mso-wrap-style:none;v-text-anchor:middle;rotation:347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778;top:4317;width:40;height:137;flip:x;mso-wrap-style:none;v-text-anchor:middle;rotation:347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9677;top:4804;width:26;height:104;flip:x;mso-wrap-style:none;v-text-anchor:middle;rotation:347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style="position:absolute;left:9905;top:4357;width:180;height:594">
                  <v:rect id="shape_0" fillcolor="white" stroked="t" o:allowincell="f" style="position:absolute;left:9929;top:4357;width:138;height:495;flip:x;mso-wrap-style:none;v-text-anchor:middle;rotation:347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9904;top:4559;width:26;height:78;flip:x;mso-wrap-style:none;v-text-anchor:middle;rotation:347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0057;top:4587;width:26;height:78;flip:x;mso-wrap-style:none;v-text-anchor:middle;rotation:347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0018;top:4359;width:40;height:137;flip:x;mso-wrap-style:none;v-text-anchor:middle;rotation:347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9917;top:4846;width:26;height:104;flip:x;mso-wrap-style:none;v-text-anchor:middle;rotation:347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style="position:absolute;left:10144;top:4436;width:180;height:593">
                  <v:rect id="shape_0" fillcolor="white" stroked="t" o:allowincell="f" style="position:absolute;left:10169;top:4435;width:138;height:495;flip:x;mso-wrap-style:none;v-text-anchor:middle;rotation:347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0144;top:4637;width:26;height:78;flip:x;mso-wrap-style:none;v-text-anchor:middle;rotation:347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0297;top:4665;width:26;height:78;flip:x;mso-wrap-style:none;v-text-anchor:middle;rotation:347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0258;top:4437;width:40;height:137;flip:x;mso-wrap-style:none;v-text-anchor:middle;rotation:347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0157;top:4924;width:26;height:104;flip:x;mso-wrap-style:none;v-text-anchor:middle;rotation:347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style="position:absolute;left:10385;top:4478;width:180;height:593">
                  <v:rect id="shape_0" fillcolor="white" stroked="t" o:allowincell="f" style="position:absolute;left:10409;top:4477;width:138;height:495;flip:x;mso-wrap-style:none;v-text-anchor:middle;rotation:347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0384;top:4679;width:26;height:78;flip:x;mso-wrap-style:none;v-text-anchor:middle;rotation:347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0537;top:4707;width:26;height:78;flip:x;mso-wrap-style:none;v-text-anchor:middle;rotation:347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0498;top:4479;width:40;height:137;flip:x;mso-wrap-style:none;v-text-anchor:middle;rotation:347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0397;top:4966;width:26;height:104;flip:x;mso-wrap-style:none;v-text-anchor:middle;rotation:347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style="position:absolute;left:10625;top:4538;width:180;height:593">
                  <v:rect id="shape_0" fillcolor="white" stroked="t" o:allowincell="f" style="position:absolute;left:10649;top:4537;width:138;height:495;flip:x;mso-wrap-style:none;v-text-anchor:middle;rotation:347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0624;top:4739;width:26;height:78;flip:x;mso-wrap-style:none;v-text-anchor:middle;rotation:347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0777;top:4767;width:26;height:78;flip:x;mso-wrap-style:none;v-text-anchor:middle;rotation:347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0738;top:4539;width:40;height:137;flip:x;mso-wrap-style:none;v-text-anchor:middle;rotation:347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0637;top:5026;width:26;height:104;flip:x;mso-wrap-style:none;v-text-anchor:middle;rotation:347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style="position:absolute;left:10864;top:4597;width:180;height:594">
                  <v:rect id="shape_0" fillcolor="white" stroked="t" o:allowincell="f" style="position:absolute;left:10889;top:4597;width:138;height:495;flip:x;mso-wrap-style:none;v-text-anchor:middle;rotation:347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0864;top:4799;width:26;height:78;flip:x;mso-wrap-style:none;v-text-anchor:middle;rotation:347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1017;top:4827;width:26;height:78;flip:x;mso-wrap-style:none;v-text-anchor:middle;rotation:347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0978;top:4599;width:40;height:137;flip:x;mso-wrap-style:none;v-text-anchor:middle;rotation:347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0877;top:5086;width:26;height:104;flip:x;mso-wrap-style:none;v-text-anchor:middle;rotation:347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style="position:absolute;left:11105;top:4657;width:180;height:594">
                  <v:rect id="shape_0" fillcolor="white" stroked="t" o:allowincell="f" style="position:absolute;left:11129;top:4657;width:138;height:495;flip:x;mso-wrap-style:none;v-text-anchor:middle;rotation:347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1104;top:4859;width:26;height:78;flip:x;mso-wrap-style:none;v-text-anchor:middle;rotation:347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1257;top:4887;width:26;height:78;flip:x;mso-wrap-style:none;v-text-anchor:middle;rotation:347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1218;top:4659;width:40;height:137;flip:x;mso-wrap-style:none;v-text-anchor:middle;rotation:347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1117;top:5146;width:26;height:104;flip:x;mso-wrap-style:none;v-text-anchor:middle;rotation:347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style="position:absolute;left:11345;top:4717;width:180;height:594">
                  <v:rect id="shape_0" fillcolor="white" stroked="t" o:allowincell="f" style="position:absolute;left:11369;top:4717;width:138;height:495;flip:x;mso-wrap-style:none;v-text-anchor:middle;rotation:347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1344;top:4919;width:26;height:78;flip:x;mso-wrap-style:none;v-text-anchor:middle;rotation:347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1497;top:4947;width:26;height:78;flip:x;mso-wrap-style:none;v-text-anchor:middle;rotation:347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1458;top:4719;width:40;height:137;flip:x;mso-wrap-style:none;v-text-anchor:middle;rotation:347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1357;top:5206;width:26;height:104;flip:x;mso-wrap-style:none;v-text-anchor:middle;rotation:347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887970</wp:posOffset>
                </wp:positionH>
                <wp:positionV relativeFrom="paragraph">
                  <wp:posOffset>2376805</wp:posOffset>
                </wp:positionV>
                <wp:extent cx="715645" cy="1180465"/>
                <wp:effectExtent l="6985" t="6985" r="635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1180440"/>
                          <a:chOff x="0" y="0"/>
                          <a:chExt cx="715680" cy="1180440"/>
                        </a:xfrm>
                      </wpg:grpSpPr>
                      <wpg:grpSp>
                        <wpg:cNvGrpSpPr/>
                        <wpg:grpSpPr>
                          <a:xfrm>
                            <a:off x="339120" y="0"/>
                            <a:ext cx="376560" cy="193680"/>
                          </a:xfrm>
                        </wpg:grpSpPr>
                        <wps:wsp>
                          <wps:cNvSpPr/>
                          <wps:spPr>
                            <a:xfrm flipH="1" rot="17434800">
                              <a:off x="118800" y="-60480"/>
                              <a:ext cx="88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34800">
                              <a:off x="144000" y="122040"/>
                              <a:ext cx="17280" cy="4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34800">
                              <a:off x="173880" y="27720"/>
                              <a:ext cx="17280" cy="4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34800">
                              <a:off x="41760" y="13680"/>
                              <a:ext cx="2556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34800">
                              <a:off x="333360" y="129960"/>
                              <a:ext cx="17280" cy="66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141120"/>
                            <a:ext cx="376560" cy="193680"/>
                          </a:xfrm>
                        </wpg:grpSpPr>
                        <wps:wsp>
                          <wps:cNvSpPr/>
                          <wps:spPr>
                            <a:xfrm flipH="1" rot="17434800">
                              <a:off x="118800" y="-60480"/>
                              <a:ext cx="88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34800">
                              <a:off x="144000" y="122040"/>
                              <a:ext cx="17280" cy="4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34800">
                              <a:off x="173520" y="27360"/>
                              <a:ext cx="17280" cy="4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34800">
                              <a:off x="41760" y="13320"/>
                              <a:ext cx="2556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34800">
                              <a:off x="333360" y="129960"/>
                              <a:ext cx="17280" cy="66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40" y="270360"/>
                            <a:ext cx="376560" cy="193680"/>
                          </a:xfrm>
                        </wpg:grpSpPr>
                        <wps:wsp>
                          <wps:cNvSpPr/>
                          <wps:spPr>
                            <a:xfrm flipH="1" rot="17434800">
                              <a:off x="118800" y="-60480"/>
                              <a:ext cx="88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34800">
                              <a:off x="144000" y="122400"/>
                              <a:ext cx="17280" cy="4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34800">
                              <a:off x="173880" y="27720"/>
                              <a:ext cx="17280" cy="4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34800">
                              <a:off x="42120" y="13680"/>
                              <a:ext cx="2556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34800">
                              <a:off x="333720" y="130320"/>
                              <a:ext cx="17280" cy="66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411480"/>
                            <a:ext cx="376560" cy="193680"/>
                          </a:xfrm>
                        </wpg:grpSpPr>
                        <wps:wsp>
                          <wps:cNvSpPr/>
                          <wps:spPr>
                            <a:xfrm flipH="1" rot="17434800">
                              <a:off x="118800" y="-60480"/>
                              <a:ext cx="88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34800">
                              <a:off x="144000" y="122040"/>
                              <a:ext cx="17280" cy="4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34800">
                              <a:off x="173880" y="27720"/>
                              <a:ext cx="17280" cy="4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34800">
                              <a:off x="41760" y="13680"/>
                              <a:ext cx="2556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34800">
                              <a:off x="333360" y="129960"/>
                              <a:ext cx="17280" cy="66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552600"/>
                            <a:ext cx="376560" cy="193680"/>
                          </a:xfrm>
                        </wpg:grpSpPr>
                        <wps:wsp>
                          <wps:cNvSpPr/>
                          <wps:spPr>
                            <a:xfrm flipH="1" rot="17434800">
                              <a:off x="118800" y="-60480"/>
                              <a:ext cx="88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34800">
                              <a:off x="144000" y="122040"/>
                              <a:ext cx="17280" cy="4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34800">
                              <a:off x="173880" y="27360"/>
                              <a:ext cx="17280" cy="4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34800">
                              <a:off x="41760" y="13320"/>
                              <a:ext cx="2556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34800">
                              <a:off x="333360" y="129960"/>
                              <a:ext cx="17280" cy="66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693360"/>
                            <a:ext cx="376560" cy="193680"/>
                          </a:xfrm>
                        </wpg:grpSpPr>
                        <wps:wsp>
                          <wps:cNvSpPr/>
                          <wps:spPr>
                            <a:xfrm flipH="1" rot="17434800">
                              <a:off x="118800" y="-60480"/>
                              <a:ext cx="88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34800">
                              <a:off x="144000" y="122400"/>
                              <a:ext cx="17280" cy="4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34800">
                              <a:off x="173880" y="27720"/>
                              <a:ext cx="17280" cy="4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34800">
                              <a:off x="42120" y="13680"/>
                              <a:ext cx="2556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34800">
                              <a:off x="333720" y="130320"/>
                              <a:ext cx="17280" cy="66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834480"/>
                            <a:ext cx="376560" cy="193680"/>
                          </a:xfrm>
                        </wpg:grpSpPr>
                        <wps:wsp>
                          <wps:cNvSpPr/>
                          <wps:spPr>
                            <a:xfrm flipH="1" rot="17434800">
                              <a:off x="118800" y="-60480"/>
                              <a:ext cx="88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34800">
                              <a:off x="144000" y="122040"/>
                              <a:ext cx="17280" cy="4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34800">
                              <a:off x="173880" y="27360"/>
                              <a:ext cx="17280" cy="4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34800">
                              <a:off x="42120" y="13320"/>
                              <a:ext cx="2556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34800">
                              <a:off x="333720" y="129960"/>
                              <a:ext cx="17280" cy="66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6760"/>
                            <a:ext cx="376560" cy="193680"/>
                          </a:xfrm>
                        </wpg:grpSpPr>
                        <wps:wsp>
                          <wps:cNvSpPr/>
                          <wps:spPr>
                            <a:xfrm flipH="1" rot="17434800">
                              <a:off x="118800" y="-60480"/>
                              <a:ext cx="88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34800">
                              <a:off x="144000" y="122040"/>
                              <a:ext cx="17280" cy="4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34800">
                              <a:off x="173880" y="27720"/>
                              <a:ext cx="17280" cy="4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34800">
                              <a:off x="41760" y="13680"/>
                              <a:ext cx="2556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34800">
                              <a:off x="333360" y="129960"/>
                              <a:ext cx="17280" cy="66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4.35pt;margin-top:182.4pt;width:51.1pt;height:102.5pt" coordorigin="12487,3648" coordsize="1022,2050">
                <v:group id="shape_0" style="position:absolute;left:13021;top:3648;width:488;height:496">
                  <v:rect id="shape_0" fillcolor="white" stroked="t" o:allowincell="f" style="position:absolute;left:13143;top:3648;width:138;height:495;flip:x;mso-wrap-style:none;v-text-anchor:middle;rotation:69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3182;top:3937;width:26;height:77;flip:x;mso-wrap-style:none;v-text-anchor:middle;rotation:69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3229;top:3788;width:26;height:77;flip:x;mso-wrap-style:none;v-text-anchor:middle;rotation:69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3022;top:3765;width:39;height:137;flip:x;mso-wrap-style:none;v-text-anchor:middle;rotation:69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3481;top:3949;width:26;height:104;flip:x;mso-wrap-style:none;v-text-anchor:middle;rotation:69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style="position:absolute;left:12954;top:3869;width:488;height:496">
                  <v:rect id="shape_0" fillcolor="white" stroked="t" o:allowincell="f" style="position:absolute;left:13077;top:3870;width:138;height:495;flip:x;mso-wrap-style:none;v-text-anchor:middle;rotation:69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3116;top:4159;width:26;height:77;flip:x;mso-wrap-style:none;v-text-anchor:middle;rotation:69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3163;top:4010;width:26;height:77;flip:x;mso-wrap-style:none;v-text-anchor:middle;rotation:69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2956;top:3987;width:39;height:137;flip:x;mso-wrap-style:none;v-text-anchor:middle;rotation:69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3415;top:4171;width:26;height:104;flip:x;mso-wrap-style:none;v-text-anchor:middle;rotation:69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style="position:absolute;left:12889;top:4073;width:488;height:496">
                  <v:rect id="shape_0" fillcolor="white" stroked="t" o:allowincell="f" style="position:absolute;left:13011;top:4074;width:138;height:495;flip:x;mso-wrap-style:none;v-text-anchor:middle;rotation:69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3050;top:4363;width:26;height:77;flip:x;mso-wrap-style:none;v-text-anchor:middle;rotation:69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3097;top:4214;width:26;height:77;flip:x;mso-wrap-style:none;v-text-anchor:middle;rotation:69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2890;top:4191;width:39;height:137;flip:x;mso-wrap-style:none;v-text-anchor:middle;rotation:69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3349;top:4375;width:26;height:104;flip:x;mso-wrap-style:none;v-text-anchor:middle;rotation:69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style="position:absolute;left:12805;top:4296;width:488;height:496">
                  <v:rect id="shape_0" fillcolor="white" stroked="t" o:allowincell="f" style="position:absolute;left:12927;top:4296;width:138;height:495;flip:x;mso-wrap-style:none;v-text-anchor:middle;rotation:69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2966;top:4585;width:26;height:77;flip:x;mso-wrap-style:none;v-text-anchor:middle;rotation:69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3013;top:4436;width:26;height:77;flip:x;mso-wrap-style:none;v-text-anchor:middle;rotation:69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2806;top:4413;width:39;height:137;flip:x;mso-wrap-style:none;v-text-anchor:middle;rotation:69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3265;top:4597;width:26;height:104;flip:x;mso-wrap-style:none;v-text-anchor:middle;rotation:69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style="position:absolute;left:12720;top:4517;width:488;height:496">
                  <v:rect id="shape_0" fillcolor="white" stroked="t" o:allowincell="f" style="position:absolute;left:12843;top:4518;width:138;height:495;flip:x;mso-wrap-style:none;v-text-anchor:middle;rotation:69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2882;top:4807;width:26;height:77;flip:x;mso-wrap-style:none;v-text-anchor:middle;rotation:69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2929;top:4658;width:26;height:77;flip:x;mso-wrap-style:none;v-text-anchor:middle;rotation:69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2722;top:4635;width:39;height:137;flip:x;mso-wrap-style:none;v-text-anchor:middle;rotation:69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3181;top:4819;width:26;height:104;flip:x;mso-wrap-style:none;v-text-anchor:middle;rotation:69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style="position:absolute;left:12654;top:4740;width:488;height:496">
                  <v:rect id="shape_0" fillcolor="white" stroked="t" o:allowincell="f" style="position:absolute;left:12777;top:4740;width:138;height:495;flip:x;mso-wrap-style:none;v-text-anchor:middle;rotation:69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2816;top:5029;width:26;height:77;flip:x;mso-wrap-style:none;v-text-anchor:middle;rotation:69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2863;top:4880;width:26;height:77;flip:x;mso-wrap-style:none;v-text-anchor:middle;rotation:69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2656;top:4857;width:39;height:137;flip:x;mso-wrap-style:none;v-text-anchor:middle;rotation:69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3115;top:5041;width:26;height:104;flip:x;mso-wrap-style:none;v-text-anchor:middle;rotation:69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style="position:absolute;left:12571;top:4961;width:488;height:496">
                  <v:rect id="shape_0" fillcolor="white" stroked="t" o:allowincell="f" style="position:absolute;left:12693;top:4962;width:138;height:495;flip:x;mso-wrap-style:none;v-text-anchor:middle;rotation:69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2732;top:5251;width:26;height:77;flip:x;mso-wrap-style:none;v-text-anchor:middle;rotation:69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2779;top:5102;width:26;height:77;flip:x;mso-wrap-style:none;v-text-anchor:middle;rotation:69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2572;top:5079;width:39;height:137;flip:x;mso-wrap-style:none;v-text-anchor:middle;rotation:69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3031;top:5263;width:26;height:104;flip:x;mso-wrap-style:none;v-text-anchor:middle;rotation:69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style="position:absolute;left:12487;top:5202;width:488;height:496">
                  <v:rect id="shape_0" fillcolor="white" stroked="t" o:allowincell="f" style="position:absolute;left:12609;top:5202;width:138;height:495;flip:x;mso-wrap-style:none;v-text-anchor:middle;rotation:69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2648;top:5491;width:26;height:77;flip:x;mso-wrap-style:none;v-text-anchor:middle;rotation:69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2695;top:5342;width:26;height:77;flip:x;mso-wrap-style:none;v-text-anchor:middle;rotation:69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2488;top:5319;width:39;height:137;flip:x;mso-wrap-style:none;v-text-anchor:middle;rotation:69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2947;top:5503;width:26;height:104;flip:x;mso-wrap-style:none;v-text-anchor:middle;rotation:69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1470</wp:posOffset>
                </wp:positionH>
                <wp:positionV relativeFrom="paragraph">
                  <wp:posOffset>1804035</wp:posOffset>
                </wp:positionV>
                <wp:extent cx="384175" cy="149860"/>
                <wp:effectExtent l="6350" t="5715" r="5715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49760"/>
                          <a:chOff x="0" y="0"/>
                          <a:chExt cx="384120" cy="149760"/>
                        </a:xfrm>
                      </wpg:grpSpPr>
                      <wps:wsp>
                        <wps:cNvSpPr/>
                        <wps:spPr>
                          <a:xfrm flipH="1" rot="6094200">
                            <a:off x="176760" y="-82440"/>
                            <a:ext cx="882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094200">
                            <a:off x="215280" y="-1800"/>
                            <a:ext cx="1656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094200">
                            <a:off x="200520" y="96480"/>
                            <a:ext cx="1656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094200">
                            <a:off x="321480" y="52200"/>
                            <a:ext cx="2592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094200">
                            <a:off x="25560" y="3600"/>
                            <a:ext cx="16560" cy="65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pt;margin-top:135.5pt;width:25.3pt;height:24.8pt" coordorigin="2562,2710" coordsize="506,496">
                <v:rect id="shape_0" fillcolor="white" stroked="t" o:allowincell="f" style="position:absolute;left:2801;top:2711;width:138;height:495;flip:x;mso-wrap-style:none;v-text-anchor:middle;rotation:25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862;top:2839;width:25;height:78;flip:x;mso-wrap-style:none;v-text-anchor:middle;rotation:258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838;top:2994;width:25;height:78;flip:x;mso-wrap-style:none;v-text-anchor:middle;rotation:258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29;top:2924;width:40;height:137;flip:x;mso-wrap-style:none;v-text-anchor:middle;rotation:25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2562;top:2848;width:25;height:103;flip:x;mso-wrap-style:none;v-text-anchor:middle;rotation:258">
                  <v:fill o:detectmouseclick="t" type="solid" color2="#3f3f3f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3570</wp:posOffset>
                </wp:positionH>
                <wp:positionV relativeFrom="paragraph">
                  <wp:posOffset>2322830</wp:posOffset>
                </wp:positionV>
                <wp:extent cx="800100" cy="1543050"/>
                <wp:effectExtent l="69850" t="69850" r="42545" b="70485"/>
                <wp:wrapTight wrapText="bothSides">
                  <wp:wrapPolygon edited="0">
                    <wp:start x="20366" y="0"/>
                    <wp:lineTo x="20983" y="4356"/>
                    <wp:lineTo x="21617" y="8720"/>
                    <wp:lineTo x="18206" y="12320"/>
                    <wp:lineTo x="14811" y="15920"/>
                    <wp:lineTo x="2520" y="20533"/>
                    <wp:lineTo x="0" y="21609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430">
                              <a:moveTo>
                                <a:pt x="1188" y="0"/>
                              </a:moveTo>
                              <a:cubicBezTo>
                                <a:pt x="1224" y="490"/>
                                <a:pt x="1260" y="981"/>
                                <a:pt x="1062" y="1386"/>
                              </a:cubicBezTo>
                              <a:cubicBezTo>
                                <a:pt x="864" y="1791"/>
                                <a:pt x="147" y="2310"/>
                                <a:pt x="0" y="2430"/>
                              </a:cubicBez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430" path="m1188,0c1224,490,1260,981,1062,1386c864,1791,147,2310,0,2430e" stroked="t" o:allowincell="f" style="position:absolute;margin-left:649.1pt;margin-top:182.9pt;width:62.95pt;height:121.45pt;mso-wrap-style:none;v-text-anchor:middle">
                <v:fill o:detectmouseclick="t" on="false"/>
                <v:stroke color="#99cc00" weight="13968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4190</wp:posOffset>
                </wp:positionH>
                <wp:positionV relativeFrom="paragraph">
                  <wp:posOffset>928370</wp:posOffset>
                </wp:positionV>
                <wp:extent cx="9730740" cy="838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0800" cy="838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-39.7pt;margin-top:73.1pt;width:766.15pt;height:65.95pt;mso-wrap-style:none;v-text-anchor:middle">
                <v:fill o:detectmouseclick="t" type="solid" color2="#cc6699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890</wp:posOffset>
                </wp:positionH>
                <wp:positionV relativeFrom="paragraph">
                  <wp:posOffset>3469640</wp:posOffset>
                </wp:positionV>
                <wp:extent cx="723900" cy="36957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pt;margin-top:273.2pt;width:56.95pt;height:29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2070</wp:posOffset>
                </wp:positionH>
                <wp:positionV relativeFrom="paragraph">
                  <wp:posOffset>4316730</wp:posOffset>
                </wp:positionV>
                <wp:extent cx="858520" cy="3835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pt;margin-top:339.9pt;width:67.55pt;height:30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2500</wp:posOffset>
                </wp:positionH>
                <wp:positionV relativeFrom="paragraph">
                  <wp:posOffset>4269740</wp:posOffset>
                </wp:positionV>
                <wp:extent cx="67056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336.2pt;width:52.7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3060</wp:posOffset>
                </wp:positionH>
                <wp:positionV relativeFrom="paragraph">
                  <wp:posOffset>4269740</wp:posOffset>
                </wp:positionV>
                <wp:extent cx="97536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8pt;margin-top:336.2pt;width:76.7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6540</wp:posOffset>
                </wp:positionH>
                <wp:positionV relativeFrom="paragraph">
                  <wp:posOffset>2459990</wp:posOffset>
                </wp:positionV>
                <wp:extent cx="609600" cy="5181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18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0.2pt;margin-top:193.7pt;width:47.95pt;height:40.75pt;mso-wrap-style:none;v-text-anchor:middle">
                <v:fill o:detectmouseclick="t" type="solid" color2="#696969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5620</wp:posOffset>
                </wp:positionH>
                <wp:positionV relativeFrom="paragraph">
                  <wp:posOffset>1781810</wp:posOffset>
                </wp:positionV>
                <wp:extent cx="9742170" cy="3505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2320" cy="350640"/>
                        </a:xfrm>
                        <a:prstGeom prst="rect">
                          <a:avLst/>
                        </a:prstGeom>
                        <a:solidFill>
                          <a:srgbClr val="33996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-40.6pt;margin-top:140.3pt;width:767.05pt;height:27.55pt;mso-wrap-style:none;v-text-anchor:middle">
                <v:fill o:detectmouseclick="t" type="solid" color2="#cc6699" opacity="0.5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90</wp:posOffset>
                </wp:positionH>
                <wp:positionV relativeFrom="paragraph">
                  <wp:posOffset>3926840</wp:posOffset>
                </wp:positionV>
                <wp:extent cx="1169670" cy="7734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773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.7pt;margin-top:309.2pt;width:92.05pt;height:60.85pt;mso-wrap-style:none;v-text-anchor:middle"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6260</wp:posOffset>
                </wp:positionH>
                <wp:positionV relativeFrom="paragraph">
                  <wp:posOffset>4269740</wp:posOffset>
                </wp:positionV>
                <wp:extent cx="39624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8pt;margin-top:336.2pt;width:31.1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6940</wp:posOffset>
                </wp:positionH>
                <wp:positionV relativeFrom="paragraph">
                  <wp:posOffset>4316730</wp:posOffset>
                </wp:positionV>
                <wp:extent cx="416560" cy="3835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pt;margin-top:339.9pt;width:32.75pt;height:30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7365</wp:posOffset>
                </wp:positionH>
                <wp:positionV relativeFrom="paragraph">
                  <wp:posOffset>2227580</wp:posOffset>
                </wp:positionV>
                <wp:extent cx="539115" cy="165735"/>
                <wp:effectExtent l="5715" t="5080" r="444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165600"/>
                          <a:chOff x="0" y="0"/>
                          <a:chExt cx="539280" cy="165600"/>
                        </a:xfrm>
                      </wpg:grpSpPr>
                      <wps:wsp>
                        <wps:cNvSpPr/>
                        <wps:spPr>
                          <a:xfrm rot="16200000">
                            <a:off x="160560" y="-136440"/>
                            <a:ext cx="1256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2120" y="-22680"/>
                            <a:ext cx="248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4560" y="118080"/>
                            <a:ext cx="248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560" y="21240"/>
                            <a:ext cx="367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9880" y="39600"/>
                            <a:ext cx="24840" cy="93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4pt;margin-top:164.65pt;width:36.3pt;height:34.9pt" coordorigin="12868,3293" coordsize="726,698">
                <v:rect id="shape_0" fillcolor="white" stroked="t" o:allowincell="f" style="position:absolute;left:13052;top:3294;width:197;height:697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3149;top:3472;width:38;height:110;mso-wrap-style:none;v-text-anchor:middle;rotation:270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3137;top:3694;width:38;height:110;mso-wrap-style:none;v-text-anchor:middle;rotation:270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867;top:3542;width:57;height:194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13555;top:3570;width:38;height:146;mso-wrap-style:none;v-text-anchor:middle;rotation:270">
                  <v:fill o:detectmouseclick="t" type="solid" color2="#3f3f3f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3555</wp:posOffset>
                </wp:positionH>
                <wp:positionV relativeFrom="paragraph">
                  <wp:posOffset>2410460</wp:posOffset>
                </wp:positionV>
                <wp:extent cx="539115" cy="165735"/>
                <wp:effectExtent l="5715" t="5080" r="444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165600"/>
                          <a:chOff x="0" y="0"/>
                          <a:chExt cx="539280" cy="165600"/>
                        </a:xfrm>
                      </wpg:grpSpPr>
                      <wps:wsp>
                        <wps:cNvSpPr/>
                        <wps:spPr>
                          <a:xfrm rot="16200000">
                            <a:off x="160560" y="-136440"/>
                            <a:ext cx="1256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2120" y="-22680"/>
                            <a:ext cx="248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4560" y="118080"/>
                            <a:ext cx="248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560" y="21240"/>
                            <a:ext cx="367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9880" y="39600"/>
                            <a:ext cx="24840" cy="93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05pt;margin-top:179.05pt;width:36.3pt;height:34.9pt" coordorigin="12861,3581" coordsize="726,698">
                <v:rect id="shape_0" fillcolor="white" stroked="t" o:allowincell="f" style="position:absolute;left:13046;top:3582;width:197;height:697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3143;top:3760;width:38;height:110;mso-wrap-style:none;v-text-anchor:middle;rotation:270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3131;top:3982;width:38;height:110;mso-wrap-style:none;v-text-anchor:middle;rotation:270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861;top:3830;width:57;height:194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13549;top:3858;width:38;height:146;mso-wrap-style:none;v-text-anchor:middle;rotation:270">
                  <v:fill o:detectmouseclick="t" type="solid" color2="#3f3f3f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31175</wp:posOffset>
                </wp:positionH>
                <wp:positionV relativeFrom="paragraph">
                  <wp:posOffset>2597150</wp:posOffset>
                </wp:positionV>
                <wp:extent cx="539115" cy="165735"/>
                <wp:effectExtent l="5715" t="5080" r="444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165600"/>
                          <a:chOff x="0" y="0"/>
                          <a:chExt cx="539280" cy="165600"/>
                        </a:xfrm>
                      </wpg:grpSpPr>
                      <wps:wsp>
                        <wps:cNvSpPr/>
                        <wps:spPr>
                          <a:xfrm rot="16200000">
                            <a:off x="160560" y="-136440"/>
                            <a:ext cx="1256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2120" y="-22680"/>
                            <a:ext cx="248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4560" y="118080"/>
                            <a:ext cx="248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560" y="21240"/>
                            <a:ext cx="367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9880" y="39600"/>
                            <a:ext cx="24840" cy="93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65pt;margin-top:193.7pt;width:36.3pt;height:34.9pt" coordorigin="12873,3874" coordsize="726,698">
                <v:rect id="shape_0" fillcolor="white" stroked="t" o:allowincell="f" style="position:absolute;left:13058;top:3876;width:197;height:697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3155;top:4054;width:38;height:110;mso-wrap-style:none;v-text-anchor:middle;rotation:270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3143;top:4276;width:38;height:110;mso-wrap-style:none;v-text-anchor:middle;rotation:270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873;top:4124;width:57;height:194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13561;top:4152;width:38;height:146;mso-wrap-style:none;v-text-anchor:middle;rotation:270">
                  <v:fill o:detectmouseclick="t" type="solid" color2="#3f3f3f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27365</wp:posOffset>
                </wp:positionH>
                <wp:positionV relativeFrom="paragraph">
                  <wp:posOffset>2780030</wp:posOffset>
                </wp:positionV>
                <wp:extent cx="539115" cy="165735"/>
                <wp:effectExtent l="5715" t="5080" r="444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165600"/>
                          <a:chOff x="0" y="0"/>
                          <a:chExt cx="539280" cy="165600"/>
                        </a:xfrm>
                      </wpg:grpSpPr>
                      <wps:wsp>
                        <wps:cNvSpPr/>
                        <wps:spPr>
                          <a:xfrm rot="16200000">
                            <a:off x="160560" y="-136440"/>
                            <a:ext cx="1256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2120" y="-22680"/>
                            <a:ext cx="248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4560" y="118080"/>
                            <a:ext cx="248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560" y="21240"/>
                            <a:ext cx="367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9880" y="39600"/>
                            <a:ext cx="24840" cy="93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4pt;margin-top:208.1pt;width:36.3pt;height:34.9pt" coordorigin="12868,4162" coordsize="726,698">
                <v:rect id="shape_0" fillcolor="white" stroked="t" o:allowincell="f" style="position:absolute;left:13052;top:4164;width:197;height:697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3149;top:4342;width:38;height:110;mso-wrap-style:none;v-text-anchor:middle;rotation:270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3137;top:4564;width:38;height:110;mso-wrap-style:none;v-text-anchor:middle;rotation:270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867;top:4412;width:57;height:194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13555;top:4440;width:38;height:146;mso-wrap-style:none;v-text-anchor:middle;rotation:270">
                  <v:fill o:detectmouseclick="t" type="solid" color2="#3f3f3f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31175</wp:posOffset>
                </wp:positionH>
                <wp:positionV relativeFrom="paragraph">
                  <wp:posOffset>2951480</wp:posOffset>
                </wp:positionV>
                <wp:extent cx="539115" cy="165735"/>
                <wp:effectExtent l="5715" t="5080" r="444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165600"/>
                          <a:chOff x="0" y="0"/>
                          <a:chExt cx="539280" cy="165600"/>
                        </a:xfrm>
                      </wpg:grpSpPr>
                      <wps:wsp>
                        <wps:cNvSpPr/>
                        <wps:spPr>
                          <a:xfrm rot="16200000">
                            <a:off x="160560" y="-136440"/>
                            <a:ext cx="1256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2120" y="-22680"/>
                            <a:ext cx="248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4560" y="118080"/>
                            <a:ext cx="248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560" y="21240"/>
                            <a:ext cx="367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9880" y="39600"/>
                            <a:ext cx="24840" cy="93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65pt;margin-top:221.65pt;width:36.3pt;height:34.9pt" coordorigin="12873,4433" coordsize="726,698">
                <v:rect id="shape_0" fillcolor="white" stroked="t" o:allowincell="f" style="position:absolute;left:13058;top:4434;width:197;height:697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3155;top:4612;width:38;height:110;mso-wrap-style:none;v-text-anchor:middle;rotation:270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3143;top:4834;width:38;height:110;mso-wrap-style:none;v-text-anchor:middle;rotation:270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873;top:4682;width:57;height:194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13561;top:4710;width:38;height:146;mso-wrap-style:none;v-text-anchor:middle;rotation:270">
                  <v:fill o:detectmouseclick="t" type="solid" color2="#3f3f3f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27365</wp:posOffset>
                </wp:positionH>
                <wp:positionV relativeFrom="paragraph">
                  <wp:posOffset>3134360</wp:posOffset>
                </wp:positionV>
                <wp:extent cx="539115" cy="165735"/>
                <wp:effectExtent l="5715" t="5080" r="444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165600"/>
                          <a:chOff x="0" y="0"/>
                          <a:chExt cx="539280" cy="165600"/>
                        </a:xfrm>
                      </wpg:grpSpPr>
                      <wps:wsp>
                        <wps:cNvSpPr/>
                        <wps:spPr>
                          <a:xfrm rot="16200000">
                            <a:off x="160560" y="-136440"/>
                            <a:ext cx="1256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2120" y="-22680"/>
                            <a:ext cx="248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4560" y="118080"/>
                            <a:ext cx="248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560" y="21240"/>
                            <a:ext cx="367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9880" y="39600"/>
                            <a:ext cx="24840" cy="93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4pt;margin-top:236.05pt;width:36.3pt;height:34.9pt" coordorigin="12868,4721" coordsize="726,698">
                <v:rect id="shape_0" fillcolor="white" stroked="t" o:allowincell="f" style="position:absolute;left:13052;top:4722;width:197;height:697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3149;top:4900;width:38;height:110;mso-wrap-style:none;v-text-anchor:middle;rotation:270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3137;top:5122;width:38;height:110;mso-wrap-style:none;v-text-anchor:middle;rotation:270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867;top:4970;width:57;height:194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13555;top:4998;width:38;height:146;mso-wrap-style:none;v-text-anchor:middle;rotation:270">
                  <v:fill o:detectmouseclick="t" type="solid" color2="#3f3f3f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84315</wp:posOffset>
                </wp:positionH>
                <wp:positionV relativeFrom="paragraph">
                  <wp:posOffset>3306445</wp:posOffset>
                </wp:positionV>
                <wp:extent cx="1072515" cy="54673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546840"/>
                          <a:chOff x="0" y="0"/>
                          <a:chExt cx="1072440" cy="546840"/>
                        </a:xfrm>
                      </wpg:grpSpPr>
                      <wpg:grpSp>
                        <wpg:cNvGrpSpPr/>
                        <wpg:grpSpPr>
                          <a:xfrm>
                            <a:off x="906840" y="3960"/>
                            <a:ext cx="16560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800"/>
                              <a:ext cx="12564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99080"/>
                              <a:ext cx="2484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520"/>
                              <a:ext cx="2484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3672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45680"/>
                              <a:ext cx="24840" cy="93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0"/>
                            <a:ext cx="16560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800"/>
                              <a:ext cx="12564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99440"/>
                              <a:ext cx="2484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2484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3672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45680"/>
                              <a:ext cx="24840" cy="93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7560"/>
                            <a:ext cx="16560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18000" y="1800"/>
                              <a:ext cx="12564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99440"/>
                              <a:ext cx="2484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2484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3672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45680"/>
                              <a:ext cx="24840" cy="93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3960"/>
                            <a:ext cx="16560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18000" y="1800"/>
                              <a:ext cx="12564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99080"/>
                              <a:ext cx="2484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520"/>
                              <a:ext cx="2484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3672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45680"/>
                              <a:ext cx="24840" cy="93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7560"/>
                            <a:ext cx="16560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800"/>
                              <a:ext cx="12564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99440"/>
                              <a:ext cx="2484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2484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3672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45680"/>
                              <a:ext cx="24840" cy="93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16560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800"/>
                              <a:ext cx="12564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99080"/>
                              <a:ext cx="2484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520"/>
                              <a:ext cx="2484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3672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45680"/>
                              <a:ext cx="24840" cy="93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45pt;margin-top:260.35pt;width:84.45pt;height:43.05pt" coordorigin="10369,5207" coordsize="1689,861">
                <v:group id="shape_0" style="position:absolute;left:11797;top:5213;width:261;height:849">
                  <v:rect id="shape_0" fillcolor="white" stroked="t" o:allowincell="f" style="position:absolute;left:11825;top:5216;width:197;height:6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2019;top:5527;width:38;height:11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1797;top:5515;width:38;height:11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1898;top:5213;width:57;height:1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1903;top:5915;width:38;height:146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style="position:absolute;left:11509;top:5207;width:261;height:849">
                  <v:rect id="shape_0" fillcolor="white" stroked="t" o:allowincell="f" style="position:absolute;left:11537;top:5210;width:197;height:6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1731;top:5521;width:38;height:11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1509;top:5509;width:38;height:11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1610;top:5207;width:57;height:1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1615;top:5909;width:38;height:146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style="position:absolute;left:11215;top:5219;width:261;height:849">
                  <v:rect id="shape_0" fillcolor="white" stroked="t" o:allowincell="f" style="position:absolute;left:11243;top:5222;width:197;height:6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1437;top:5533;width:38;height:11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1215;top:5521;width:38;height:11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1316;top:5219;width:57;height:1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1321;top:5921;width:38;height:146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style="position:absolute;left:10927;top:5213;width:261;height:849">
                  <v:rect id="shape_0" fillcolor="white" stroked="t" o:allowincell="f" style="position:absolute;left:10955;top:5216;width:197;height:6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1149;top:5527;width:38;height:11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0927;top:5515;width:38;height:11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1028;top:5213;width:57;height:1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1033;top:5915;width:38;height:146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style="position:absolute;left:10657;top:5219;width:261;height:849">
                  <v:rect id="shape_0" fillcolor="white" stroked="t" o:allowincell="f" style="position:absolute;left:10685;top:5222;width:197;height:6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0879;top:5533;width:38;height:11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0657;top:5521;width:38;height:11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0758;top:5219;width:57;height:1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0763;top:5921;width:38;height:146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style="position:absolute;left:10369;top:5213;width:261;height:849">
                  <v:rect id="shape_0" fillcolor="white" stroked="t" o:allowincell="f" style="position:absolute;left:10397;top:5216;width:197;height:6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0591;top:5527;width:38;height:11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0369;top:5515;width:38;height:11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0470;top:5213;width:57;height:1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0475;top:5915;width:38;height:146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33695</wp:posOffset>
                </wp:positionH>
                <wp:positionV relativeFrom="paragraph">
                  <wp:posOffset>3310255</wp:posOffset>
                </wp:positionV>
                <wp:extent cx="1072515" cy="54673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546840"/>
                          <a:chOff x="0" y="0"/>
                          <a:chExt cx="1072440" cy="546840"/>
                        </a:xfrm>
                      </wpg:grpSpPr>
                      <wpg:grpSp>
                        <wpg:cNvGrpSpPr/>
                        <wpg:grpSpPr>
                          <a:xfrm>
                            <a:off x="906840" y="3960"/>
                            <a:ext cx="16560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800"/>
                              <a:ext cx="12564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99080"/>
                              <a:ext cx="2484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520"/>
                              <a:ext cx="2484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3672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45680"/>
                              <a:ext cx="24840" cy="93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0"/>
                            <a:ext cx="16560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800"/>
                              <a:ext cx="12564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99440"/>
                              <a:ext cx="2484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2484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3672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45680"/>
                              <a:ext cx="24840" cy="93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7560"/>
                            <a:ext cx="16560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18000" y="1800"/>
                              <a:ext cx="12564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99440"/>
                              <a:ext cx="2484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2484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3672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45680"/>
                              <a:ext cx="24840" cy="93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3960"/>
                            <a:ext cx="16560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18000" y="1800"/>
                              <a:ext cx="12564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99080"/>
                              <a:ext cx="2484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520"/>
                              <a:ext cx="2484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3672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45680"/>
                              <a:ext cx="24840" cy="93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7560"/>
                            <a:ext cx="16560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800"/>
                              <a:ext cx="12564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99440"/>
                              <a:ext cx="2484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2484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3672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45680"/>
                              <a:ext cx="24840" cy="93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16560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800"/>
                              <a:ext cx="12564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99080"/>
                              <a:ext cx="2484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520"/>
                              <a:ext cx="24840" cy="7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3672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45680"/>
                              <a:ext cx="24840" cy="93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85pt;margin-top:260.65pt;width:84.45pt;height:43pt" coordorigin="8557,5213" coordsize="1689,860">
                <v:group id="shape_0" style="position:absolute;left:9985;top:5219;width:260;height:849">
                  <v:rect id="shape_0" fillcolor="white" stroked="t" o:allowincell="f" style="position:absolute;left:10013;top:5222;width:197;height:6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0207;top:5533;width:38;height:11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9985;top:5521;width:38;height:11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0086;top:5219;width:57;height:1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0091;top:5921;width:38;height:146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style="position:absolute;left:9697;top:5213;width:260;height:849">
                  <v:rect id="shape_0" fillcolor="white" stroked="t" o:allowincell="f" style="position:absolute;left:9725;top:5216;width:197;height:6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9919;top:5527;width:38;height:11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9697;top:5515;width:38;height:11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798;top:5213;width:57;height:1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9803;top:5915;width:38;height:146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style="position:absolute;left:9403;top:5225;width:261;height:848">
                  <v:rect id="shape_0" fillcolor="white" stroked="t" o:allowincell="f" style="position:absolute;left:9431;top:5228;width:197;height:6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9625;top:5539;width:38;height:11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9403;top:5527;width:38;height:11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504;top:5225;width:57;height:1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9509;top:5927;width:38;height:146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style="position:absolute;left:9115;top:5219;width:261;height:849">
                  <v:rect id="shape_0" fillcolor="white" stroked="t" o:allowincell="f" style="position:absolute;left:9143;top:5222;width:197;height:6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9337;top:5533;width:38;height:11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9115;top:5521;width:38;height:11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216;top:5219;width:57;height:1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9221;top:5921;width:38;height:146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style="position:absolute;left:8845;top:5225;width:261;height:848">
                  <v:rect id="shape_0" fillcolor="white" stroked="t" o:allowincell="f" style="position:absolute;left:8873;top:5228;width:197;height:6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9067;top:5539;width:38;height:11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845;top:5527;width:38;height:11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946;top:5225;width:57;height:1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8951;top:5927;width:38;height:146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style="position:absolute;left:8557;top:5219;width:261;height:849">
                  <v:rect id="shape_0" fillcolor="white" stroked="t" o:allowincell="f" style="position:absolute;left:8585;top:5222;width:197;height:6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779;top:5533;width:38;height:11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557;top:5521;width:38;height:11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658;top:5219;width:57;height:1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8663;top:5921;width:38;height:146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0620</wp:posOffset>
                </wp:positionH>
                <wp:positionV relativeFrom="paragraph">
                  <wp:posOffset>2844800</wp:posOffset>
                </wp:positionV>
                <wp:extent cx="165735" cy="53911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539280"/>
                          <a:chOff x="0" y="0"/>
                          <a:chExt cx="165600" cy="539280"/>
                        </a:xfrm>
                      </wpg:grpSpPr>
                      <wps:wsp>
                        <wps:cNvSpPr/>
                        <wps:spPr>
                          <a:xfrm>
                            <a:off x="17640" y="1800"/>
                            <a:ext cx="1256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99440"/>
                            <a:ext cx="248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248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367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45680"/>
                            <a:ext cx="24840" cy="93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224pt;width:13.05pt;height:42.45pt" coordorigin="1812,4480" coordsize="261,849">
                <v:rect id="shape_0" fillcolor="white" stroked="t" o:allowincell="f" style="position:absolute;left:1840;top:4483;width:197;height:6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034;top:4794;width:38;height:110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812;top:4782;width:38;height:110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13;top:4480;width:57;height:1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1918;top:5182;width:38;height:146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7740</wp:posOffset>
                </wp:positionH>
                <wp:positionV relativeFrom="paragraph">
                  <wp:posOffset>2840990</wp:posOffset>
                </wp:positionV>
                <wp:extent cx="165735" cy="53911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539280"/>
                          <a:chOff x="0" y="0"/>
                          <a:chExt cx="165600" cy="539280"/>
                        </a:xfrm>
                      </wpg:grpSpPr>
                      <wps:wsp>
                        <wps:cNvSpPr/>
                        <wps:spPr>
                          <a:xfrm>
                            <a:off x="17640" y="1800"/>
                            <a:ext cx="1256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99440"/>
                            <a:ext cx="248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248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367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45680"/>
                            <a:ext cx="24840" cy="93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223.7pt;width:13.05pt;height:42.45pt" coordorigin="1524,4474" coordsize="261,849">
                <v:rect id="shape_0" fillcolor="white" stroked="t" o:allowincell="f" style="position:absolute;left:1552;top:4477;width:197;height:6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746;top:4788;width:38;height:110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524;top:4776;width:38;height:110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25;top:4474;width:57;height:1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1630;top:5176;width:38;height:146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1050</wp:posOffset>
                </wp:positionH>
                <wp:positionV relativeFrom="paragraph">
                  <wp:posOffset>2848610</wp:posOffset>
                </wp:positionV>
                <wp:extent cx="165735" cy="53911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539280"/>
                          <a:chOff x="0" y="0"/>
                          <a:chExt cx="165600" cy="539280"/>
                        </a:xfrm>
                      </wpg:grpSpPr>
                      <wps:wsp>
                        <wps:cNvSpPr/>
                        <wps:spPr>
                          <a:xfrm>
                            <a:off x="17640" y="1800"/>
                            <a:ext cx="1256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99440"/>
                            <a:ext cx="248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248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367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45680"/>
                            <a:ext cx="24840" cy="93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224.3pt;width:13.05pt;height:42.45pt" coordorigin="1230,4486" coordsize="261,849">
                <v:rect id="shape_0" fillcolor="white" stroked="t" o:allowincell="f" style="position:absolute;left:1258;top:4489;width:197;height:6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452;top:4800;width:38;height:110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230;top:4788;width:38;height:110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31;top:4486;width:57;height:1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1336;top:5188;width:38;height:146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8170</wp:posOffset>
                </wp:positionH>
                <wp:positionV relativeFrom="paragraph">
                  <wp:posOffset>2844800</wp:posOffset>
                </wp:positionV>
                <wp:extent cx="165735" cy="53911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539280"/>
                          <a:chOff x="0" y="0"/>
                          <a:chExt cx="165600" cy="539280"/>
                        </a:xfrm>
                      </wpg:grpSpPr>
                      <wps:wsp>
                        <wps:cNvSpPr/>
                        <wps:spPr>
                          <a:xfrm>
                            <a:off x="17640" y="1800"/>
                            <a:ext cx="1256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99440"/>
                            <a:ext cx="248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248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367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45680"/>
                            <a:ext cx="24840" cy="93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224pt;width:13.05pt;height:42.45pt" coordorigin="942,4480" coordsize="261,849">
                <v:rect id="shape_0" fillcolor="white" stroked="t" o:allowincell="f" style="position:absolute;left:970;top:4483;width:197;height:6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164;top:4794;width:38;height:110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942;top:4782;width:38;height:110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43;top:4480;width:57;height:1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1048;top:5182;width:38;height:146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420</wp:posOffset>
                </wp:positionH>
                <wp:positionV relativeFrom="paragraph">
                  <wp:posOffset>3305810</wp:posOffset>
                </wp:positionV>
                <wp:extent cx="165735" cy="53911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539280"/>
                          <a:chOff x="0" y="0"/>
                          <a:chExt cx="165600" cy="539280"/>
                        </a:xfrm>
                      </wpg:grpSpPr>
                      <wps:wsp>
                        <wps:cNvSpPr/>
                        <wps:spPr>
                          <a:xfrm>
                            <a:off x="17640" y="1800"/>
                            <a:ext cx="1256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99440"/>
                            <a:ext cx="248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248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367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45680"/>
                            <a:ext cx="24840" cy="93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260.3pt;width:13.05pt;height:42.45pt" coordorigin="492,5206" coordsize="261,849">
                <v:rect id="shape_0" fillcolor="white" stroked="t" o:allowincell="f" style="position:absolute;left:520;top:5209;width:197;height:6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14;top:5520;width:38;height:110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492;top:5508;width:38;height:110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3;top:5206;width:57;height:1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98;top:5908;width:38;height:146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3302000</wp:posOffset>
                </wp:positionV>
                <wp:extent cx="165735" cy="53911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539280"/>
                          <a:chOff x="0" y="0"/>
                          <a:chExt cx="165600" cy="539280"/>
                        </a:xfrm>
                      </wpg:grpSpPr>
                      <wps:wsp>
                        <wps:cNvSpPr/>
                        <wps:spPr>
                          <a:xfrm>
                            <a:off x="17640" y="1800"/>
                            <a:ext cx="1256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99440"/>
                            <a:ext cx="248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248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367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45680"/>
                            <a:ext cx="24840" cy="93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260pt;width:13.05pt;height:42.45pt" coordorigin="132,5200" coordsize="261,849">
                <v:rect id="shape_0" fillcolor="white" stroked="t" o:allowincell="f" style="position:absolute;left:160;top:5203;width:197;height:6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54;top:5514;width:38;height:110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32;top:5502;width:38;height:110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3;top:5200;width:57;height:1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238;top:5902;width:38;height:146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6670</wp:posOffset>
                </wp:positionH>
                <wp:positionV relativeFrom="paragraph">
                  <wp:posOffset>3442970</wp:posOffset>
                </wp:positionV>
                <wp:extent cx="539115" cy="1657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165600"/>
                          <a:chOff x="0" y="0"/>
                          <a:chExt cx="539280" cy="165600"/>
                        </a:xfrm>
                      </wpg:grpSpPr>
                      <wps:wsp>
                        <wps:cNvSpPr/>
                        <wps:spPr>
                          <a:xfrm flipH="1" rot="5400000">
                            <a:off x="252720" y="-136440"/>
                            <a:ext cx="1256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91960" y="-22680"/>
                            <a:ext cx="248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99520" y="118080"/>
                            <a:ext cx="248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59000" y="21240"/>
                            <a:ext cx="367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4200" y="39600"/>
                            <a:ext cx="24840" cy="93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260.3pt;width:36.35pt;height:34.9pt" coordorigin="2095,5206" coordsize="727,698">
                <v:rect id="shape_0" fillcolor="white" stroked="t" o:allowincell="f" style="position:absolute;left:2440;top:5208;width:197;height:697;flip:x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502;top:5386;width:38;height:110;flip:x;mso-wrap-style:none;v-text-anchor:middle;rotation:270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514;top:5608;width:38;height:110;flip:x;mso-wrap-style:none;v-text-anchor:middle;rotation:270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764;top:5456;width:57;height:194;flip:x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2096;top:5484;width:38;height:146;flip:x;mso-wrap-style:none;v-text-anchor:middle;rotation:270">
                  <v:fill o:detectmouseclick="t" type="solid" color2="#3f3f3f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2860</wp:posOffset>
                </wp:positionH>
                <wp:positionV relativeFrom="paragraph">
                  <wp:posOffset>3648710</wp:posOffset>
                </wp:positionV>
                <wp:extent cx="539115" cy="1657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165600"/>
                          <a:chOff x="0" y="0"/>
                          <a:chExt cx="539280" cy="165600"/>
                        </a:xfrm>
                      </wpg:grpSpPr>
                      <wps:wsp>
                        <wps:cNvSpPr/>
                        <wps:spPr>
                          <a:xfrm flipH="1" rot="5400000">
                            <a:off x="252720" y="-136440"/>
                            <a:ext cx="1256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91960" y="-22680"/>
                            <a:ext cx="248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99520" y="118080"/>
                            <a:ext cx="248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59000" y="21240"/>
                            <a:ext cx="367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4200" y="39600"/>
                            <a:ext cx="24840" cy="93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5pt;margin-top:276.5pt;width:36.3pt;height:34.9pt" coordorigin="2089,5530" coordsize="726,698">
                <v:rect id="shape_0" fillcolor="white" stroked="t" o:allowincell="f" style="position:absolute;left:2434;top:5532;width:197;height:697;flip:x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496;top:5710;width:38;height:110;flip:x;mso-wrap-style:none;v-text-anchor:middle;rotation:270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508;top:5932;width:38;height:110;flip:x;mso-wrap-style:none;v-text-anchor:middle;rotation:270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758;top:5780;width:57;height:194;flip:x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2090;top:5808;width:38;height:146;flip:x;mso-wrap-style:none;v-text-anchor:middle;rotation:270">
                  <v:fill o:detectmouseclick="t" type="solid" color2="#3f3f3f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5165</wp:posOffset>
                </wp:positionH>
                <wp:positionV relativeFrom="paragraph">
                  <wp:posOffset>2437130</wp:posOffset>
                </wp:positionV>
                <wp:extent cx="3004820" cy="281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281160"/>
                          <a:chOff x="0" y="0"/>
                          <a:chExt cx="3004920" cy="28116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72072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95400"/>
                              <a:ext cx="7207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678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50200"/>
                              <a:ext cx="1951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000" y="3960"/>
                            <a:ext cx="72072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95040"/>
                              <a:ext cx="7207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0" cy="2678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250200"/>
                              <a:ext cx="1951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840" y="0"/>
                            <a:ext cx="72072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95400"/>
                              <a:ext cx="7207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678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50200"/>
                              <a:ext cx="1951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4200" y="1800"/>
                            <a:ext cx="72072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95400"/>
                              <a:ext cx="7207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678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50200"/>
                              <a:ext cx="1951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5pt;margin-top:191.9pt;width:236.6pt;height:22.1pt" coordorigin="7079,3838" coordsize="4732,442">
                <v:group id="shape_0" style="position:absolute;left:7079;top:3859;width:1134;height:421">
                  <v:line id="shape_0" from="7079,4009" to="8213,4009" stroked="t" o:allowincell="f" style="position:absolute">
                    <v:stroke color="black" weight="31680" joinstyle="miter" endcap="flat"/>
                    <v:fill o:detectmouseclick="t" on="false"/>
                    <w10:wrap type="square"/>
                  </v:line>
                  <v:line id="shape_0" from="7646,3859" to="7646,4280" stroked="t" o:allowincell="f" style="position:absolute">
                    <v:stroke color="black" weight="31680" joinstyle="miter" endcap="flat"/>
                    <v:fill o:detectmouseclick="t" on="false"/>
                    <w10:wrap type="square"/>
                  </v:line>
                  <v:line id="shape_0" from="7502,4253" to="7808,4253" stroked="t" o:allowincell="f" style="position:absolute">
                    <v:stroke color="black" weight="31680" joinstyle="miter" endcap="flat"/>
                    <v:fill o:detectmouseclick="t" on="false"/>
                    <w10:wrap type="square"/>
                  </v:line>
                </v:group>
                <v:group id="shape_0" style="position:absolute;left:8284;top:3844;width:1134;height:421">
                  <v:line id="shape_0" from="8284,3994" to="9418,3994" stroked="t" o:allowincell="f" style="position:absolute">
                    <v:stroke color="black" weight="31680" joinstyle="miter" endcap="flat"/>
                    <v:fill o:detectmouseclick="t" on="false"/>
                    <w10:wrap type="square"/>
                  </v:line>
                  <v:line id="shape_0" from="8851,3844" to="8851,4265" stroked="t" o:allowincell="f" style="position:absolute">
                    <v:stroke color="black" weight="31680" joinstyle="miter" endcap="flat"/>
                    <v:fill o:detectmouseclick="t" on="false"/>
                    <w10:wrap type="square"/>
                  </v:line>
                  <v:line id="shape_0" from="8707,4238" to="9013,4238" stroked="t" o:allowincell="f" style="position:absolute">
                    <v:stroke color="black" weight="31680" joinstyle="miter" endcap="flat"/>
                    <v:fill o:detectmouseclick="t" on="false"/>
                    <w10:wrap type="square"/>
                  </v:line>
                </v:group>
                <v:group id="shape_0" style="position:absolute;left:9499;top:3838;width:1134;height:421">
                  <v:line id="shape_0" from="9499,3988" to="10633,3988" stroked="t" o:allowincell="f" style="position:absolute">
                    <v:stroke color="black" weight="31680" joinstyle="miter" endcap="flat"/>
                    <v:fill o:detectmouseclick="t" on="false"/>
                    <w10:wrap type="square"/>
                  </v:line>
                  <v:line id="shape_0" from="10066,3838" to="10066,4259" stroked="t" o:allowincell="f" style="position:absolute">
                    <v:stroke color="black" weight="31680" joinstyle="miter" endcap="flat"/>
                    <v:fill o:detectmouseclick="t" on="false"/>
                    <w10:wrap type="square"/>
                  </v:line>
                  <v:line id="shape_0" from="9922,4232" to="10228,4232" stroked="t" o:allowincell="f" style="position:absolute">
                    <v:stroke color="black" weight="31680" joinstyle="miter" endcap="flat"/>
                    <v:fill o:detectmouseclick="t" on="false"/>
                    <w10:wrap type="square"/>
                  </v:line>
                </v:group>
                <v:group id="shape_0" style="position:absolute;left:10676;top:3841;width:1134;height:421">
                  <v:line id="shape_0" from="10676,3991" to="11810,3991" stroked="t" o:allowincell="f" style="position:absolute">
                    <v:stroke color="black" weight="31680" joinstyle="miter" endcap="flat"/>
                    <v:fill o:detectmouseclick="t" on="false"/>
                    <w10:wrap type="square"/>
                  </v:line>
                  <v:line id="shape_0" from="11243,3841" to="11243,4262" stroked="t" o:allowincell="f" style="position:absolute">
                    <v:stroke color="black" weight="31680" joinstyle="miter" endcap="flat"/>
                    <v:fill o:detectmouseclick="t" on="false"/>
                    <w10:wrap type="square"/>
                  </v:line>
                  <v:line id="shape_0" from="11099,4235" to="11405,4235" stroked="t" o:allowincell="f" style="position:absolute">
                    <v:stroke color="black" weight="316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0445</wp:posOffset>
                </wp:positionH>
                <wp:positionV relativeFrom="paragraph">
                  <wp:posOffset>2704465</wp:posOffset>
                </wp:positionV>
                <wp:extent cx="3004820" cy="281305"/>
                <wp:effectExtent l="0" t="0" r="0" b="635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281160"/>
                          <a:chOff x="0" y="0"/>
                          <a:chExt cx="3004920" cy="28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72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0"/>
                              <a:ext cx="7207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0"/>
                              <a:ext cx="0" cy="2678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7640"/>
                              <a:ext cx="1951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000" y="9360"/>
                            <a:ext cx="72072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0"/>
                              <a:ext cx="7207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360" y="0"/>
                              <a:ext cx="0" cy="2678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8000"/>
                              <a:ext cx="1951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840" y="13320"/>
                            <a:ext cx="72072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0"/>
                              <a:ext cx="7207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0"/>
                              <a:ext cx="0" cy="2678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7640"/>
                              <a:ext cx="1951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4200" y="11520"/>
                            <a:ext cx="72072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0"/>
                              <a:ext cx="7207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0"/>
                              <a:ext cx="0" cy="2678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7640"/>
                              <a:ext cx="1951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212.95pt;width:236.55pt;height:22.1pt" coordorigin="7607,4259" coordsize="4731,442">
                <v:group id="shape_0" style="position:absolute;left:7607;top:4259;width:1134;height:421">
                  <v:line id="shape_0" from="7607,4531" to="8741,4531" stroked="t" o:allowincell="f" style="position:absolute">
                    <v:stroke color="black" weight="31680" joinstyle="miter" endcap="flat"/>
                    <v:fill o:detectmouseclick="t" on="false"/>
                    <w10:wrap type="square"/>
                  </v:line>
                  <v:line id="shape_0" from="8174,4259" to="8174,4680" stroked="t" o:allowincell="f" style="position:absolute;flip:y">
                    <v:stroke color="black" weight="31680" joinstyle="miter" endcap="flat"/>
                    <v:fill o:detectmouseclick="t" on="false"/>
                    <w10:wrap type="square"/>
                  </v:line>
                  <v:line id="shape_0" from="8030,4287" to="8336,4287" stroked="t" o:allowincell="f" style="position:absolute">
                    <v:stroke color="black" weight="31680" joinstyle="miter" endcap="flat"/>
                    <v:fill o:detectmouseclick="t" on="false"/>
                    <w10:wrap type="square"/>
                  </v:line>
                </v:group>
                <v:group id="shape_0" style="position:absolute;left:8812;top:4274;width:1134;height:421">
                  <v:line id="shape_0" from="8812,4546" to="9946,4546" stroked="t" o:allowincell="f" style="position:absolute">
                    <v:stroke color="black" weight="31680" joinstyle="miter" endcap="flat"/>
                    <v:fill o:detectmouseclick="t" on="false"/>
                    <w10:wrap type="square"/>
                  </v:line>
                  <v:line id="shape_0" from="9379,4274" to="9379,4695" stroked="t" o:allowincell="f" style="position:absolute;flip:y">
                    <v:stroke color="black" weight="31680" joinstyle="miter" endcap="flat"/>
                    <v:fill o:detectmouseclick="t" on="false"/>
                    <w10:wrap type="square"/>
                  </v:line>
                  <v:line id="shape_0" from="9235,4302" to="9541,4302" stroked="t" o:allowincell="f" style="position:absolute">
                    <v:stroke color="black" weight="31680" joinstyle="miter" endcap="flat"/>
                    <v:fill o:detectmouseclick="t" on="false"/>
                    <w10:wrap type="square"/>
                  </v:line>
                </v:group>
                <v:group id="shape_0" style="position:absolute;left:10027;top:4280;width:1134;height:421">
                  <v:line id="shape_0" from="10027,4552" to="11161,4552" stroked="t" o:allowincell="f" style="position:absolute">
                    <v:stroke color="black" weight="31680" joinstyle="miter" endcap="flat"/>
                    <v:fill o:detectmouseclick="t" on="false"/>
                    <w10:wrap type="square"/>
                  </v:line>
                  <v:line id="shape_0" from="10594,4280" to="10594,4701" stroked="t" o:allowincell="f" style="position:absolute;flip:y">
                    <v:stroke color="black" weight="31680" joinstyle="miter" endcap="flat"/>
                    <v:fill o:detectmouseclick="t" on="false"/>
                    <w10:wrap type="square"/>
                  </v:line>
                  <v:line id="shape_0" from="10450,4308" to="10756,4308" stroked="t" o:allowincell="f" style="position:absolute">
                    <v:stroke color="black" weight="31680" joinstyle="miter" endcap="flat"/>
                    <v:fill o:detectmouseclick="t" on="false"/>
                    <w10:wrap type="square"/>
                  </v:line>
                </v:group>
                <v:group id="shape_0" style="position:absolute;left:11204;top:4277;width:1134;height:421">
                  <v:line id="shape_0" from="11204,4549" to="12338,4549" stroked="t" o:allowincell="f" style="position:absolute">
                    <v:stroke color="black" weight="31680" joinstyle="miter" endcap="flat"/>
                    <v:fill o:detectmouseclick="t" on="false"/>
                    <w10:wrap type="square"/>
                  </v:line>
                  <v:line id="shape_0" from="11771,4277" to="11771,4698" stroked="t" o:allowincell="f" style="position:absolute;flip:y">
                    <v:stroke color="black" weight="31680" joinstyle="miter" endcap="flat"/>
                    <v:fill o:detectmouseclick="t" on="false"/>
                    <w10:wrap type="square"/>
                  </v:line>
                  <v:line id="shape_0" from="11627,4305" to="11933,4305" stroked="t" o:allowincell="f" style="position:absolute">
                    <v:stroke color="black" weight="316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0550</wp:posOffset>
                </wp:positionH>
                <wp:positionV relativeFrom="paragraph">
                  <wp:posOffset>3178175</wp:posOffset>
                </wp:positionV>
                <wp:extent cx="267970" cy="720725"/>
                <wp:effectExtent l="0" t="0" r="635" b="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720720"/>
                          <a:chOff x="0" y="0"/>
                          <a:chExt cx="267840" cy="72072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0" cy="720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2678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68560"/>
                            <a:ext cx="0" cy="1951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pt;margin-top:250.25pt;width:21.05pt;height:56.7pt" coordorigin="2930,5005" coordsize="421,1134">
                <v:line id="shape_0" from="3080,5005" to="3080,6139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2930,5572" to="3351,5572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3324,5428" to="3324,5734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9935</wp:posOffset>
                </wp:positionH>
                <wp:positionV relativeFrom="paragraph">
                  <wp:posOffset>3348355</wp:posOffset>
                </wp:positionV>
                <wp:extent cx="267970" cy="720725"/>
                <wp:effectExtent l="0" t="0" r="635" b="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720720"/>
                          <a:chOff x="0" y="0"/>
                          <a:chExt cx="267840" cy="720720"/>
                        </a:xfrm>
                      </wpg:grpSpPr>
                      <wps:wsp>
                        <wps:cNvSpPr/>
                        <wps:spPr>
                          <a:xfrm flipV="1">
                            <a:off x="172800" y="0"/>
                            <a:ext cx="0" cy="720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720"/>
                            <a:ext cx="2678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257040"/>
                            <a:ext cx="0" cy="1951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263.65pt;width:21.05pt;height:56.7pt" coordorigin="3181,5273" coordsize="421,1134">
                <v:line id="shape_0" from="3453,5273" to="3453,6407" stroked="t" o:allowincell="f" style="position:absolute;flip:y">
                  <v:stroke color="black" weight="31680" joinstyle="miter" endcap="flat"/>
                  <v:fill o:detectmouseclick="t" on="false"/>
                  <w10:wrap type="square"/>
                </v:line>
                <v:line id="shape_0" from="3181,5841" to="3602,5841" stroked="t" o:allowincell="f" style="position:absolute;flip:x">
                  <v:stroke color="black" weight="31680" joinstyle="miter" endcap="flat"/>
                  <v:fill o:detectmouseclick="t" on="false"/>
                  <w10:wrap type="square"/>
                </v:line>
                <v:line id="shape_0" from="3209,5678" to="3209,5984" stroked="t" o:allowincell="f" style="position:absolute;flip:y">
                  <v:stroke color="black" weight="316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9830</wp:posOffset>
                </wp:positionH>
                <wp:positionV relativeFrom="paragraph">
                  <wp:posOffset>2454275</wp:posOffset>
                </wp:positionV>
                <wp:extent cx="720725" cy="267970"/>
                <wp:effectExtent l="0" t="0" r="0" b="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267840"/>
                          <a:chOff x="0" y="0"/>
                          <a:chExt cx="720720" cy="26784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7207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67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50200"/>
                            <a:ext cx="1951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193.25pt;width:56.7pt;height:21.05pt" coordorigin="5858,3865" coordsize="1134,421">
                <v:line id="shape_0" from="5858,4015" to="6992,4015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6425,3865" to="6425,4286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6281,4259" to="6587,4259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0820</wp:posOffset>
                </wp:positionH>
                <wp:positionV relativeFrom="paragraph">
                  <wp:posOffset>2698115</wp:posOffset>
                </wp:positionV>
                <wp:extent cx="720725" cy="267970"/>
                <wp:effectExtent l="0" t="0" r="0" b="635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267840"/>
                          <a:chOff x="0" y="0"/>
                          <a:chExt cx="720720" cy="267840"/>
                        </a:xfrm>
                      </wpg:grpSpPr>
                      <wps:wsp>
                        <wps:cNvSpPr/>
                        <wps:spPr>
                          <a:xfrm>
                            <a:off x="0" y="172800"/>
                            <a:ext cx="7207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0"/>
                            <a:ext cx="0" cy="267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7640"/>
                            <a:ext cx="1951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6pt;margin-top:212.45pt;width:56.7pt;height:21.05pt" coordorigin="6332,4249" coordsize="1134,421">
                <v:line id="shape_0" from="6332,4521" to="7466,4521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6899,4249" to="6899,4670" stroked="t" o:allowincell="f" style="position:absolute;flip:y">
                  <v:stroke color="black" weight="31680" joinstyle="miter" endcap="flat"/>
                  <v:fill o:detectmouseclick="t" on="false"/>
                  <w10:wrap type="square"/>
                </v:line>
                <v:line id="shape_0" from="6755,4277" to="7061,4277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6490</wp:posOffset>
                </wp:positionH>
                <wp:positionV relativeFrom="paragraph">
                  <wp:posOffset>3109595</wp:posOffset>
                </wp:positionV>
                <wp:extent cx="720725" cy="267970"/>
                <wp:effectExtent l="0" t="0" r="0" b="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267840"/>
                          <a:chOff x="0" y="0"/>
                          <a:chExt cx="720720" cy="26784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7207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67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50200"/>
                            <a:ext cx="1951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pt;margin-top:244.85pt;width:56.7pt;height:21.05pt" coordorigin="5774,4897" coordsize="1134,421">
                <v:line id="shape_0" from="5774,5047" to="6908,5047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6341,4897" to="6341,5318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6197,5291" to="6503,5291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0330</wp:posOffset>
                </wp:positionH>
                <wp:positionV relativeFrom="paragraph">
                  <wp:posOffset>3410585</wp:posOffset>
                </wp:positionV>
                <wp:extent cx="720725" cy="267970"/>
                <wp:effectExtent l="0" t="0" r="635" b="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267840"/>
                          <a:chOff x="0" y="0"/>
                          <a:chExt cx="720720" cy="267840"/>
                        </a:xfrm>
                      </wpg:grpSpPr>
                      <wps:wsp>
                        <wps:cNvSpPr/>
                        <wps:spPr>
                          <a:xfrm>
                            <a:off x="0" y="172800"/>
                            <a:ext cx="7207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0"/>
                            <a:ext cx="0" cy="267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7640"/>
                            <a:ext cx="1951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pt;margin-top:268.55pt;width:56.7pt;height:21.05pt" coordorigin="6158,5371" coordsize="1134,421">
                <v:line id="shape_0" from="6158,5643" to="7292,5643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6725,5371" to="6725,5792" stroked="t" o:allowincell="f" style="position:absolute;flip:y">
                  <v:stroke color="black" weight="31680" joinstyle="miter" endcap="flat"/>
                  <v:fill o:detectmouseclick="t" on="false"/>
                  <w10:wrap type="square"/>
                </v:line>
                <v:line id="shape_0" from="6581,5399" to="6887,5399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8970</wp:posOffset>
                </wp:positionH>
                <wp:positionV relativeFrom="paragraph">
                  <wp:posOffset>3124835</wp:posOffset>
                </wp:positionV>
                <wp:extent cx="720725" cy="267970"/>
                <wp:effectExtent l="0" t="0" r="635" b="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267840"/>
                          <a:chOff x="0" y="0"/>
                          <a:chExt cx="720720" cy="26784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7207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67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50200"/>
                            <a:ext cx="1951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pt;margin-top:246.05pt;width:56.7pt;height:21.05pt" coordorigin="7022,4921" coordsize="1134,421">
                <v:line id="shape_0" from="7022,5071" to="8156,5071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7589,4921" to="7589,5342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7445,5315" to="7751,5315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57090</wp:posOffset>
                </wp:positionH>
                <wp:positionV relativeFrom="paragraph">
                  <wp:posOffset>3402965</wp:posOffset>
                </wp:positionV>
                <wp:extent cx="720725" cy="267970"/>
                <wp:effectExtent l="0" t="0" r="0" b="635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267840"/>
                          <a:chOff x="0" y="0"/>
                          <a:chExt cx="720720" cy="267840"/>
                        </a:xfrm>
                      </wpg:grpSpPr>
                      <wps:wsp>
                        <wps:cNvSpPr/>
                        <wps:spPr>
                          <a:xfrm>
                            <a:off x="0" y="172800"/>
                            <a:ext cx="7207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0"/>
                            <a:ext cx="0" cy="267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7640"/>
                            <a:ext cx="1951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pt;margin-top:267.95pt;width:56.7pt;height:21.05pt" coordorigin="7334,5359" coordsize="1134,421">
                <v:line id="shape_0" from="7334,5631" to="8468,5631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7901,5359" to="7901,5780" stroked="t" o:allowincell="f" style="position:absolute;flip:y">
                  <v:stroke color="black" weight="31680" joinstyle="miter" endcap="flat"/>
                  <v:fill o:detectmouseclick="t" on="false"/>
                  <w10:wrap type="square"/>
                </v:line>
                <v:line id="shape_0" from="7757,5387" to="8063,5387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pict>
          <v:shape id="shape_0" fillcolor="white" stroked="t" o:allowincell="f" style="position:absolute;margin-left:284.2pt;margin-top:82.15pt;width:99.7pt;height:50.2pt;mso-wrap-style:none;v-text-anchor:middle" type="_x0000_t136">
            <v:path textpathok="t"/>
            <v:textpath on="t" fitshape="t" string="Pist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white" stroked="t" o:allowincell="f" style="position:absolute;margin-left:278.2pt;margin-top:143.65pt;width:106.9pt;height:22.3pt;mso-wrap-style:none;v-text-anchor:middle" type="_x0000_t136">
            <v:path textpathok="t"/>
            <v:textpath on="t" fitshape="t" string="Taxiway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white" stroked="t" o:allowincell="f" style="position:absolute;margin-left:330.7pt;margin-top:344.65pt;width:70.9pt;height:33.1pt;mso-wrap-style:none;v-text-anchor:middle" type="_x0000_t136">
            <v:path textpathok="t"/>
            <v:textpath on="t" fitshape="t" string="Hangar&#10;Planeur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white" stroked="t" o:allowincell="f" style="position:absolute;margin-left:44.5pt;margin-top:274.45pt;width:49.3pt;height:24.1pt;mso-wrap-style:none;v-text-anchor:middle" type="_x0000_t136">
            <v:path textpathok="t"/>
            <v:textpath on="t" fitshape="t" string="Club&#10;Hous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50190</wp:posOffset>
                </wp:positionH>
                <wp:positionV relativeFrom="paragraph">
                  <wp:posOffset>2233295</wp:posOffset>
                </wp:positionV>
                <wp:extent cx="720725" cy="267970"/>
                <wp:effectExtent l="0" t="0" r="0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267840"/>
                          <a:chOff x="0" y="0"/>
                          <a:chExt cx="720720" cy="26784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7207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67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50200"/>
                            <a:ext cx="1951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pt;margin-top:175.85pt;width:56.7pt;height:21.05pt" coordorigin="-394,3517" coordsize="1134,421">
                <v:line id="shape_0" from="-394,3667" to="740,3667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173,3517" to="173,3938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29,3911" to="335,3911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0</wp:posOffset>
                </wp:positionH>
                <wp:positionV relativeFrom="paragraph">
                  <wp:posOffset>2534285</wp:posOffset>
                </wp:positionV>
                <wp:extent cx="720725" cy="267970"/>
                <wp:effectExtent l="0" t="0" r="0" b="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267840"/>
                          <a:chOff x="0" y="0"/>
                          <a:chExt cx="720720" cy="267840"/>
                        </a:xfrm>
                      </wpg:grpSpPr>
                      <wps:wsp>
                        <wps:cNvSpPr/>
                        <wps:spPr>
                          <a:xfrm>
                            <a:off x="0" y="172800"/>
                            <a:ext cx="7207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0"/>
                            <a:ext cx="0" cy="267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7640"/>
                            <a:ext cx="1951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99.55pt;width:56.7pt;height:21.05pt" coordorigin="-10,3991" coordsize="1134,421">
                <v:line id="shape_0" from="-10,4263" to="1124,4263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557,3991" to="557,4412" stroked="t" o:allowincell="f" style="position:absolute;flip:y">
                  <v:stroke color="black" weight="31680" joinstyle="miter" endcap="flat"/>
                  <v:fill o:detectmouseclick="t" on="false"/>
                  <w10:wrap type="square"/>
                </v:line>
                <v:line id="shape_0" from="413,4019" to="719,4019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2290</wp:posOffset>
                </wp:positionH>
                <wp:positionV relativeFrom="paragraph">
                  <wp:posOffset>2248535</wp:posOffset>
                </wp:positionV>
                <wp:extent cx="720725" cy="267970"/>
                <wp:effectExtent l="0" t="0" r="0" b="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267840"/>
                          <a:chOff x="0" y="0"/>
                          <a:chExt cx="720720" cy="26784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7207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67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50200"/>
                            <a:ext cx="1951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177.05pt;width:56.7pt;height:21.05pt" coordorigin="854,3541" coordsize="1134,421">
                <v:line id="shape_0" from="854,3691" to="1988,3691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1421,3541" to="1421,3962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1277,3935" to="1583,3935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0410</wp:posOffset>
                </wp:positionH>
                <wp:positionV relativeFrom="paragraph">
                  <wp:posOffset>2526665</wp:posOffset>
                </wp:positionV>
                <wp:extent cx="720725" cy="267970"/>
                <wp:effectExtent l="0" t="0" r="0" b="635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267840"/>
                          <a:chOff x="0" y="0"/>
                          <a:chExt cx="720720" cy="267840"/>
                        </a:xfrm>
                      </wpg:grpSpPr>
                      <wps:wsp>
                        <wps:cNvSpPr/>
                        <wps:spPr>
                          <a:xfrm>
                            <a:off x="0" y="172800"/>
                            <a:ext cx="7207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0"/>
                            <a:ext cx="0" cy="267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7640"/>
                            <a:ext cx="1951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98.95pt;width:56.7pt;height:21.05pt" coordorigin="1166,3979" coordsize="1134,421">
                <v:line id="shape_0" from="1166,4251" to="2300,4251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1733,3979" to="1733,4400" stroked="t" o:allowincell="f" style="position:absolute;flip:y">
                  <v:stroke color="black" weight="31680" joinstyle="miter" endcap="flat"/>
                  <v:fill o:detectmouseclick="t" on="false"/>
                  <w10:wrap type="square"/>
                </v:line>
                <v:line id="shape_0" from="1589,4007" to="1895,4007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pict>
          <v:shape id="shape_0" fillcolor="white" stroked="t" o:allowincell="f" style="position:absolute;margin-left:14.2pt;margin-top:318.85pt;width:70.9pt;height:16.9pt;mso-wrap-style:none;v-text-anchor:middle" type="_x0000_t136">
            <v:path textpathok="t"/>
            <v:textpath on="t" fitshape="t" string="Parking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white" stroked="t" o:allowincell="f" style="position:absolute;margin-left:249.1pt;margin-top:346.75pt;width:70.9pt;height:33.1pt;mso-wrap-style:none;v-text-anchor:middle" type="_x0000_t136">
            <v:path textpathok="t"/>
            <v:textpath on="t" fitshape="t" string="Hangar&#10;ULM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mc:AlternateContent>
          <mc:Choice Requires="wpg">
            <w:drawing>
              <wp:anchor behindDoc="0" distT="0" distB="0" distL="0" distR="45085" simplePos="0" locked="0" layoutInCell="0" allowOverlap="1" relativeHeight="56">
                <wp:simplePos x="0" y="0"/>
                <wp:positionH relativeFrom="column">
                  <wp:posOffset>22225</wp:posOffset>
                </wp:positionH>
                <wp:positionV relativeFrom="paragraph">
                  <wp:posOffset>927735</wp:posOffset>
                </wp:positionV>
                <wp:extent cx="1206500" cy="1167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167840"/>
                          <a:chOff x="0" y="0"/>
                          <a:chExt cx="1206360" cy="1167840"/>
                        </a:xfrm>
                      </wpg:grpSpPr>
                      <wps:wsp>
                        <wps:cNvSpPr/>
                        <wps:spPr>
                          <a:xfrm rot="2575800">
                            <a:off x="-7920" y="354960"/>
                            <a:ext cx="1222920" cy="457200"/>
                          </a:xfrm>
                          <a:prstGeom prst="leftArrow">
                            <a:avLst>
                              <a:gd name="adj1" fmla="val 50000"/>
                              <a:gd name="adj2" fmla="val 66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575800">
                            <a:off x="329400" y="585720"/>
                            <a:ext cx="76392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Nor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01.05pt;width:96.3pt;height:36pt" coordorigin="22,2021" coordsize="1926,720">
                <v:shape id="shape_0" fillcolor="white" stroked="t" o:allowincell="f" style="position:absolute;left:23;top:2020;width:1925;height:719;mso-wrap-style:none;v-text-anchor:middle;rotation:43" type="_x0000_t6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4;top:2383;width:1202;height:266;mso-wrap-style:none;v-text-anchor:middle;rotation:43" type="_x0000_t136">
                  <v:path textpathok="t"/>
                  <v:textpath on="t" fitshape="t" string="Nord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225</wp:posOffset>
                </wp:positionH>
                <wp:positionV relativeFrom="paragraph">
                  <wp:posOffset>4711700</wp:posOffset>
                </wp:positionV>
                <wp:extent cx="635" cy="1080135"/>
                <wp:effectExtent l="238760" t="635" r="237490" b="78740"/>
                <wp:wrapTight wrapText="bothSides">
                  <wp:wrapPolygon edited="0">
                    <wp:start x="-10800" y="21594"/>
                    <wp:lineTo x="-10800" y="12413"/>
                    <wp:lineTo x="32400" y="3219"/>
                    <wp:lineTo x="-10800" y="-6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168">
                              <a:moveTo>
                                <a:pt x="0" y="3168"/>
                              </a:moveTo>
                              <a:cubicBezTo>
                                <a:pt x="1" y="1821"/>
                                <a:pt x="3" y="47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58760">
                          <a:solidFill>
                            <a:srgbClr val="333399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168" path="m0,3168c1,1821,3,474,0,0e" stroked="t" o:allowincell="f" style="position:absolute;margin-left:11.75pt;margin-top:371pt;width:0pt;height:85pt;mso-wrap-style:none;v-text-anchor:middle">
                <v:fill o:detectmouseclick="t" on="false"/>
                <v:stroke color="#333399" weight="158760" endarrow="classic" endarrowwidth="medium" endarrowlength="medium" joinstyle="round" endcap="flat"/>
                <w10:wrap type="square"/>
              </v:shape>
            </w:pict>
          </mc:Fallback>
        </mc:AlternateContent>
        <w:pict>
          <v:shape id="shape_0" fillcolor="white" stroked="t" o:allowincell="f" style="position:absolute;margin-left:-19.1pt;margin-top:417.85pt;width:69.1pt;height:16.9pt;mso-wrap-style:none;v-text-anchor:middle" type="_x0000_t136">
            <v:path textpathok="t"/>
            <v:textpath on="t" fitshape="t" string="Accès rout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626110</wp:posOffset>
                </wp:positionH>
                <wp:positionV relativeFrom="paragraph">
                  <wp:posOffset>3751580</wp:posOffset>
                </wp:positionV>
                <wp:extent cx="8399145" cy="2160270"/>
                <wp:effectExtent l="635" t="0" r="153035" b="128905"/>
                <wp:wrapTight wrapText="bothSides">
                  <wp:wrapPolygon edited="0">
                    <wp:start x="-1" y="20394"/>
                    <wp:lineTo x="6518" y="20997"/>
                    <wp:lineTo x="13041" y="21606"/>
                    <wp:lineTo x="15928" y="20394"/>
                    <wp:lineTo x="18817" y="19187"/>
                    <wp:lineTo x="16493" y="14806"/>
                    <wp:lineTo x="17326" y="13149"/>
                    <wp:lineTo x="18157" y="11492"/>
                    <wp:lineTo x="20242" y="12654"/>
                    <wp:lineTo x="20921" y="10463"/>
                    <wp:lineTo x="21601" y="8273"/>
                    <wp:lineTo x="21313" y="622"/>
                    <wp:lineTo x="21397" y="0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9160" cy="21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3" h="2898">
                              <a:moveTo>
                                <a:pt x="0" y="2736"/>
                              </a:moveTo>
                              <a:cubicBezTo>
                                <a:pt x="3949" y="2817"/>
                                <a:pt x="7899" y="2898"/>
                                <a:pt x="9648" y="2736"/>
                              </a:cubicBezTo>
                              <a:cubicBezTo>
                                <a:pt x="11397" y="2574"/>
                                <a:pt x="9990" y="1986"/>
                                <a:pt x="10494" y="1764"/>
                              </a:cubicBezTo>
                              <a:cubicBezTo>
                                <a:pt x="10998" y="1542"/>
                                <a:pt x="12261" y="1698"/>
                                <a:pt x="12672" y="1404"/>
                              </a:cubicBezTo>
                              <a:cubicBezTo>
                                <a:pt x="13083" y="1110"/>
                                <a:pt x="12909" y="84"/>
                                <a:pt x="12960" y="0"/>
                              </a:cubicBezTo>
                            </a:path>
                          </a:pathLst>
                        </a:custGeom>
                        <a:noFill/>
                        <a:ln w="158760">
                          <a:solidFill>
                            <a:srgbClr val="333399"/>
                          </a:solidFill>
                          <a:prstDash val="sysDot"/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3,2898" path="m0,2736c3949,2817,7899,2898,9648,2736c11397,2574,9990,1986,10494,1764c10998,1542,12261,1698,12672,1404c13083,1110,12909,84,12960,0e" stroked="t" o:allowincell="f" style="position:absolute;margin-left:-49.3pt;margin-top:295.4pt;width:661.3pt;height:170.05pt;mso-wrap-style:none;v-text-anchor:middle">
                <v:fill o:detectmouseclick="t" on="false"/>
                <v:stroke color="#333399" weight="158760" dashstyle="shortdot" startarrow="classic" endarrow="classic" startarrowwidth="medium" startarrowlength="medium" endarrowwidth="medium" endarrowlength="medium" joinstyle="round" endcap="flat"/>
                <w10:wrap type="square"/>
              </v:shape>
            </w:pict>
          </mc:Fallback>
        </mc:AlternateContent>
        <w:pict>
          <v:shape id="shape_0" fillcolor="white" stroked="t" o:allowincell="f" style="position:absolute;margin-left:120.7pt;margin-top:196.75pt;width:45.7pt;height:34pt;mso-wrap-style:none;v-text-anchor:middle" type="_x0000_t136">
            <v:path textpathok="t"/>
            <v:textpath on="t" fitshape="t" string="Aire à&#10;Signaux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372100</wp:posOffset>
            </wp:positionH>
            <wp:positionV relativeFrom="paragraph">
              <wp:posOffset>3957320</wp:posOffset>
            </wp:positionV>
            <wp:extent cx="1196975" cy="645160"/>
            <wp:effectExtent l="0" t="0" r="0" b="0"/>
            <wp:wrapTopAndBottom/>
            <wp:docPr id="10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431.8pt;margin-top:363.85pt;width:70.9pt;height:14.2pt;mso-wrap-style:none;v-text-anchor:middle" type="_x0000_t136">
            <v:path textpathok="t"/>
            <v:textpath on="t" fitshape="t" string="Tente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4200</wp:posOffset>
                </wp:positionH>
                <wp:positionV relativeFrom="paragraph">
                  <wp:posOffset>2254250</wp:posOffset>
                </wp:positionV>
                <wp:extent cx="1163955" cy="1977390"/>
                <wp:effectExtent l="64135" t="0" r="161290" b="64770"/>
                <wp:wrapTight wrapText="bothSides">
                  <wp:wrapPolygon edited="0">
                    <wp:start x="-6" y="21607"/>
                    <wp:lineTo x="7218" y="21524"/>
                    <wp:lineTo x="14453" y="21454"/>
                    <wp:lineTo x="18024" y="17854"/>
                    <wp:lineTo x="21606" y="14254"/>
                    <wp:lineTo x="20710" y="2684"/>
                    <wp:lineTo x="21417" y="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19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3" h="3114">
                              <a:moveTo>
                                <a:pt x="0" y="3114"/>
                              </a:moveTo>
                              <a:cubicBezTo>
                                <a:pt x="613" y="3103"/>
                                <a:pt x="1227" y="3093"/>
                                <a:pt x="1530" y="2574"/>
                              </a:cubicBezTo>
                              <a:cubicBezTo>
                                <a:pt x="1833" y="2055"/>
                                <a:pt x="1758" y="387"/>
                                <a:pt x="1818" y="0"/>
                              </a:cubicBezTo>
                            </a:path>
                          </a:pathLst>
                        </a:custGeom>
                        <a:noFill/>
                        <a:ln w="127080">
                          <a:solidFill>
                            <a:srgbClr val="99336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3,3114" path="m0,3114c613,3103,1227,3093,1530,2574c1833,2055,1758,387,1818,0e" stroked="t" o:allowincell="f" style="position:absolute;margin-left:146pt;margin-top:177.5pt;width:91.6pt;height:155.65pt;mso-wrap-style:none;v-text-anchor:middle">
                <v:fill o:detectmouseclick="t" on="false"/>
                <v:stroke color="#993366" weight="12708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1010</wp:posOffset>
                </wp:positionH>
                <wp:positionV relativeFrom="paragraph">
                  <wp:posOffset>2246630</wp:posOffset>
                </wp:positionV>
                <wp:extent cx="1003935" cy="1908810"/>
                <wp:effectExtent l="165735" t="0" r="63500" b="64135"/>
                <wp:wrapTight wrapText="bothSides">
                  <wp:wrapPolygon edited="0">
                    <wp:start x="-7" y="21607"/>
                    <wp:lineTo x="7220" y="21528"/>
                    <wp:lineTo x="14448" y="21456"/>
                    <wp:lineTo x="18027" y="17856"/>
                    <wp:lineTo x="21607" y="14256"/>
                    <wp:lineTo x="20719" y="2680"/>
                    <wp:lineTo x="21429" y="0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040" cy="19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3" h="3114">
                              <a:moveTo>
                                <a:pt x="0" y="3114"/>
                              </a:moveTo>
                              <a:cubicBezTo>
                                <a:pt x="613" y="3103"/>
                                <a:pt x="1227" y="3093"/>
                                <a:pt x="1530" y="2574"/>
                              </a:cubicBezTo>
                              <a:cubicBezTo>
                                <a:pt x="1833" y="2055"/>
                                <a:pt x="1758" y="387"/>
                                <a:pt x="1818" y="0"/>
                              </a:cubicBezTo>
                            </a:path>
                          </a:pathLst>
                        </a:custGeom>
                        <a:noFill/>
                        <a:ln w="127080">
                          <a:solidFill>
                            <a:srgbClr val="99336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3,3114" path="m0,3114c613,3103,1227,3093,1530,2574c1833,2055,1758,387,1818,0e" stroked="t" o:allowincell="f" style="position:absolute;margin-left:236.3pt;margin-top:176.9pt;width:79pt;height:150.25pt;flip:x;mso-wrap-style:none;v-text-anchor:middle">
                <v:fill o:detectmouseclick="t" on="false"/>
                <v:stroke color="#993366" weight="12708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15</wp:posOffset>
                </wp:positionH>
                <wp:positionV relativeFrom="paragraph">
                  <wp:posOffset>5443220</wp:posOffset>
                </wp:positionV>
                <wp:extent cx="635" cy="720090"/>
                <wp:effectExtent l="79375" t="79375" r="80010" b="80010"/>
                <wp:wrapTight wrapText="bothSides">
                  <wp:wrapPolygon edited="0">
                    <wp:start x="-10800" y="21619"/>
                    <wp:lineTo x="-10800" y="12419"/>
                    <wp:lineTo x="32400" y="3219"/>
                    <wp:lineTo x="-10800" y="0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168">
                              <a:moveTo>
                                <a:pt x="0" y="3168"/>
                              </a:moveTo>
                              <a:cubicBezTo>
                                <a:pt x="1" y="1821"/>
                                <a:pt x="3" y="47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5876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168" path="m0,3168c1,1821,3,474,0,0e" stroked="t" o:allowincell="f" style="position:absolute;margin-left:1.4pt;margin-top:428.6pt;width:0pt;height:56.65pt;mso-wrap-style:none;v-text-anchor:middle;rotation:270">
                <v:fill o:detectmouseclick="t" on="false"/>
                <v:stroke color="#333399" weight="158760" joinstyle="round" endcap="flat"/>
                <w10:wrap type="square"/>
              </v:shape>
            </w:pict>
          </mc:Fallback>
        </mc:AlternateContent>
        <w:pict>
          <v:shape id="shape_0" fillcolor="#6600cc" stroked="t" o:allowincell="f" style="position:absolute;margin-left:9.8pt;margin-top:185.35pt;width:51.85pt;height:26.5pt;mso-wrap-style:none;v-text-anchor:middle" type="_x0000_t172">
            <v:path textpathok="t"/>
            <v:textpath on="t" fitshape="t" string="Zone W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6600cc" stroked="t" o:allowincell="f" style="position:absolute;margin-left:525.8pt;margin-top:230.65pt;width:36.55pt;height:28.3pt;mso-wrap-style:none;v-text-anchor:middle" type="_x0000_t172">
            <v:path textpathok="t"/>
            <v:textpath on="t" fitshape="t" string="Zone 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white" stroked="t" o:allowincell="f" style="position:absolute;margin-left:107.2pt;margin-top:341.65pt;width:61pt;height:26.8pt;mso-wrap-style:none;v-text-anchor:middle" type="_x0000_t136">
            <v:path textpathok="t"/>
            <v:textpath on="t" fitshape="t" string="Briefing&#10;Atelie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white" stroked="t" o:allowincell="f" style="position:absolute;margin-left:190.9pt;margin-top:240.85pt;width:94.3pt;height:49.3pt;mso-wrap-style:none;v-text-anchor:middle" type="_x0000_t136">
            <v:path textpathok="t"/>
            <v:textpath on="t" fitshape="t" string="Accès piste&#10;(laisser libre)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white" stroked="t" o:allowincell="f" style="position:absolute;margin-left:215.2pt;margin-top:449.65pt;width:69.1pt;height:16.9pt;mso-wrap-style:none;v-text-anchor:middle" type="_x0000_t136">
            <v:path textpathok="t"/>
            <v:textpath on="t" fitshape="t" string="Chemin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396240</wp:posOffset>
            </wp:positionH>
            <wp:positionV relativeFrom="paragraph">
              <wp:posOffset>-704850</wp:posOffset>
            </wp:positionV>
            <wp:extent cx="2434590" cy="1509395"/>
            <wp:effectExtent l="0" t="0" r="0" b="0"/>
            <wp:wrapNone/>
            <wp:docPr id="1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89.5pt;margin-top:-4.85pt;width:512.05pt;height:41.2pt;mso-wrap-style:none;v-text-anchor:middle" type="_x0000_t136">
            <v:path textpathok="t"/>
            <v:textpath on="t" fitshape="t" string="Plan stockage remorque-planeu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247900</wp:posOffset>
            </wp:positionH>
            <wp:positionV relativeFrom="paragraph">
              <wp:posOffset>2526030</wp:posOffset>
            </wp:positionV>
            <wp:extent cx="476250" cy="400050"/>
            <wp:effectExtent l="0" t="0" r="0" b="0"/>
            <wp:wrapTopAndBottom/>
            <wp:docPr id="1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60020</wp:posOffset>
            </wp:positionH>
            <wp:positionV relativeFrom="paragraph">
              <wp:posOffset>4297680</wp:posOffset>
            </wp:positionV>
            <wp:extent cx="952500" cy="381000"/>
            <wp:effectExtent l="0" t="0" r="0" b="0"/>
            <wp:wrapTopAndBottom/>
            <wp:docPr id="1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27645</wp:posOffset>
                </wp:positionH>
                <wp:positionV relativeFrom="paragraph">
                  <wp:posOffset>3541395</wp:posOffset>
                </wp:positionV>
                <wp:extent cx="1711960" cy="2740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74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one W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utilisée en priorité pour les planeurs stockés systématiquement dans leur remorq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one E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les remorques sont serrées le long des arbus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 premiers planeurs arrivant après une épreuve se rangent sur la ligne Sud, de l’Est vers l’Ouest. Une fois celle-ci remplie, une ligne Nord est créé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tirez impérativement vos piquets après utilis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215.8pt;mso-wrap-distance-left:9.05pt;mso-wrap-distance-right:9.05pt;mso-wrap-distance-top:0pt;mso-wrap-distance-bottom:0pt;margin-top:278.85pt;mso-position-vertical-relative:text;margin-left:61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Zone W</w:t>
                      </w:r>
                      <w:r>
                        <w:rPr>
                          <w:rFonts w:cs="Arial" w:ascii="Arial" w:hAnsi="Arial"/>
                        </w:rPr>
                        <w:t> : utilisée en priorité pour les planeurs stockés systématiquement dans leur remorqu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Zone E</w:t>
                      </w:r>
                      <w:r>
                        <w:rPr>
                          <w:rFonts w:cs="Arial" w:ascii="Arial" w:hAnsi="Arial"/>
                        </w:rPr>
                        <w:t> : les remorques sont serrées le long des arbus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 premiers planeurs arrivant après une épreuve se rangent sur la ligne Sud, de l’Est vers l’Ouest. Une fois celle-ci remplie, une ligne Nord est créé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tirez impérativement vos piquets après utilis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1:58:00Z</dcterms:created>
  <dc:creator>Philippe DE PECHY</dc:creator>
  <dc:description/>
  <dc:language>en-US</dc:language>
  <cp:lastModifiedBy>Philippe DE PECHY</cp:lastModifiedBy>
  <cp:lastPrinted>2004-05-05T12:55:00Z</cp:lastPrinted>
  <dcterms:modified xsi:type="dcterms:W3CDTF">2004-05-10T15:33:00Z</dcterms:modified>
  <cp:revision>8</cp:revision>
  <dc:subject/>
  <dc:title/>
</cp:coreProperties>
</file>